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октября 2025 г. в Ермаковской средней школе № 1 прошло Первенство Ермаковского района по баскетболу среди юношей и девушек в рамках детских спортивных школ Красноярского края по игровым видам спорта «Звезды Красноярь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девочек команда 2014 г. заняла первое место, команда 2015 г. - второ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и с Ойской школы  - победители турнира, команда Ермаковской школы № 1 - серебряные призё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ляем девушек, юношей и их тренеров с призовыми местами! Спортивных всем успехов и до новых встреч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4:35Z</dcterms:created>
  <dc:creator>User</dc:creator>
  <dc:description/>
  <dc:language>en-US</dc:language>
  <cp:lastModifiedBy>User</cp:lastModifiedBy>
  <dcterms:modified xsi:type="dcterms:W3CDTF">2025-10-13T08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13B7D4C84A6BA71B58BFF939BDC9_12</vt:lpwstr>
  </property>
  <property fmtid="{D5CDD505-2E9C-101B-9397-08002B2CF9AE}" pid="3" name="KSOProductBuildVer">
    <vt:lpwstr>1049-12.2.0.22549</vt:lpwstr>
  </property>
</Properties>
</file>