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 октября 2025г. в физкультурно - спортивном центре прошло Первенство района по волейболу среди юношей 2010-2012 г.р. в рамках детских спортивных игр среди команд муниципальных районов Красноярского края «Юный Олимпиец». Участие приняли команды из общеобразовательных школ села Мигна, Танзыбей, Разъезжее, Ермаковской школы № 1 и две команды Ермаковской школы №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ь турнира - команда Ермаковской школы № 2, серебро взяли ребята Ермаковской школы № 1, третью ступень пьедестала заняли юноши из посёлка Танзыб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им всех за яркие игры и неравнодушие к спорту! Поздравляем победителей, призёров и их тренеров с достойным результатом! До новых встреч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 с соревнований можно посмотреть в альбоме по ссылк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s://vk.com/album-157917829_309135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15:06Z</dcterms:created>
  <dc:creator>User</dc:creator>
  <dc:description/>
  <dc:language>en-US</dc:language>
  <cp:lastModifiedBy>User</cp:lastModifiedBy>
  <dcterms:modified xsi:type="dcterms:W3CDTF">2025-10-09T04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4040ED7D434E8BA6C89668AD19C1_12</vt:lpwstr>
  </property>
  <property fmtid="{D5CDD505-2E9C-101B-9397-08002B2CF9AE}" pid="3" name="KSOProductBuildVer">
    <vt:lpwstr>1049-12.2.0.22549</vt:lpwstr>
  </property>
</Properties>
</file>