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640" w:leader="none"/>
        </w:tabs>
        <w:suppressAutoHyphens w:val="false"/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8640" w:leader="none"/>
        </w:tabs>
        <w:suppressAutoHyphens w:val="false"/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suppressAutoHyphens w:val="false"/>
        <w:ind w:right="54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uppressAutoHyphens w:val="false"/>
        <w:ind w:right="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640" w:leader="none"/>
        </w:tabs>
        <w:suppressAutoHyphens w:val="false"/>
        <w:ind w:right="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640" w:leader="none"/>
        </w:tabs>
        <w:suppressAutoHyphens w:val="false"/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  <w:r>
        <w:rPr>
          <w:b/>
          <w:bCs/>
          <w:sz w:val="28"/>
        </w:rPr>
        <w:br w:type="textWrapping" w:clear="all"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087"/>
        <w:gridCol w:w="3261"/>
      </w:tblGrid>
      <w:tr>
        <w:trPr>
          <w:trHeight w:val="321" w:hRule="atLeast"/>
        </w:trPr>
        <w:tc>
          <w:tcPr>
            <w:tcW w:w="311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16 сентября 2025 г.                                                                             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uppressAutoHyphens w:val="false"/>
              <w:snapToGrid w:val="false"/>
              <w:ind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122/677</w:t>
            </w:r>
          </w:p>
        </w:tc>
      </w:tr>
    </w:tbl>
    <w:p>
      <w:pPr>
        <w:pStyle w:val="Normal"/>
        <w:rPr>
          <w:rFonts w:eastAsia="Arial Unicode MS"/>
          <w:sz w:val="16"/>
          <w:szCs w:val="28"/>
        </w:rPr>
      </w:pPr>
      <w:r>
        <w:rPr>
          <w:rFonts w:eastAsia="Arial Unicode MS"/>
          <w:sz w:val="16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7"/>
        </w:rPr>
        <w:t xml:space="preserve">Об установлении результатов выборов депутатов 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  <w:szCs w:val="27"/>
        </w:rPr>
        <w:t xml:space="preserve">Ермаковского окружного Совета депутатов первого созыва </w:t>
      </w:r>
      <w:r>
        <w:rPr>
          <w:szCs w:val="28"/>
        </w:rPr>
        <w:t>по общетерриториальному избирательному ок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567"/>
        <w:rPr>
          <w:szCs w:val="28"/>
        </w:rPr>
      </w:pPr>
      <w:r>
        <w:rPr>
          <w:szCs w:val="28"/>
        </w:rPr>
        <w:t>В соответствии со статьями 17.1, 55 Закона Красноярского края от 02.10.2003 № 8-1411 «О выборах в органы местного самоуправления в Красноярском крае», на основании Протокола территориальной избирательной комиссии Ермаковского района Красноярского края о результатах выборов по общетерриториальному избирательному округу территориальная избирательная комиссия Ермаковского района Красноярского края 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выборы депутатов Ермаковского окружного Совета депутатов первого созыва по общетерриториальному избирательному округу состоявшимися и действительны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ить депутатские мандаты между общетерриториальными списками кандидатов, допущенными к распределению депутатских мандатов, следующим образом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«Красноярское региональное (краевое) отделение политической партии «КОММУНИСТИЧЕСКАЯ ПАРТИЯ РОССИЙСКОЙ ФЕДЕРАЦИИ» </w:t>
      </w:r>
      <w:r>
        <w:rPr>
          <w:color w:val="000000"/>
          <w:sz w:val="28"/>
          <w:szCs w:val="28"/>
          <w:lang w:val="en-US"/>
        </w:rPr>
        <w:t>Мельникова Ксения Сергеевн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Сенькова Наталья Владимировн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Региональное отделение в Красноярском крае Политической партии «НОВЫЕ ЛЮДИ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Павлов Роман Григорьевич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е окружное местное отделение Красноярского регионального отделения Всероссийской политической партии «ЕДИНАЯ РОССИЯ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Тиунова Марина Владимировн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етровский Александр Михайлович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шаков Дмитрий Андреевич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еленовский Евгений Алексеевич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Карпов Виктор Сергеевич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кулинин Сергей Юрьеви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Красноярское региональное отделение Политической партии ЛДПР – Либерально-демократической партии Росс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Яковлева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Светлана Юрьевна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8"/>
          <w:lang w:val="en-US"/>
        </w:rPr>
        <w:t>Курбанов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Алик Илхомович</w:t>
      </w:r>
      <w:r>
        <w:rPr>
          <w:sz w:val="28"/>
        </w:rPr>
        <w:t xml:space="preserve">         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Соколов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икита Геннадьевич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средствах массовой информации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425"/>
        <w:gridCol w:w="297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ского района Красноярского кр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И.П. Добросоцка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.М. Гордиенко</w:t>
            </w:r>
          </w:p>
        </w:tc>
      </w:tr>
    </w:tbl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1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u w:val="single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2</dc:creator>
  <dc:description/>
  <cp:keywords/>
  <dc:language>en-US</dc:language>
  <cp:lastModifiedBy>Добросоцкая Ирина Петровна</cp:lastModifiedBy>
  <cp:lastPrinted>2025-09-15T10:50:00Z</cp:lastPrinted>
  <dcterms:modified xsi:type="dcterms:W3CDTF">2025-09-16T09:23:00Z</dcterms:modified>
  <cp:revision>7</cp:revision>
  <dc:subject/>
  <dc:title>Об утверждении схе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