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56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1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1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1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1 состоявшимися и действительны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депутатом по одномандатному избирательному округу № 1 Фёдорова Виктора Юрьевича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57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2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2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2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2 состоявшимися и действительны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2 Мурашкину Надежду Леонидовну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58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3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3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3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3 состоявшимися и действительны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3 Макиенко Андрея Андреевича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59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4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4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4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4 состоявшимися и действительными.</w:t>
      </w:r>
    </w:p>
    <w:p>
      <w:pPr>
        <w:pStyle w:val="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4 Сиднёва Вячеслава Ильича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60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5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5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5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5 состоявшимися и действительны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5 Бочарова Василия Викторовича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61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6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6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6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6 состоявшимися и действительными.</w:t>
      </w:r>
    </w:p>
    <w:p>
      <w:pPr>
        <w:pStyle w:val="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6 Алияна Усуба Шабабовича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ого района Красноярского кра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62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7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7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7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7 состоявшимися и действительны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депутатом по одномандатному избирательному округу № 7 Пасюкову Елену Геннадиевну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ого района Красноярского кра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63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8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8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8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8 состоявшимися и действительны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8 Афанасьеву Ирину Николаевну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ого района Красноярского кра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64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9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9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9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9 состоявшимися и действительными.</w:t>
      </w:r>
    </w:p>
    <w:p>
      <w:pPr>
        <w:pStyle w:val="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9 Савченко Сергея Александровича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ого района Красноярского кра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65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10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10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10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10 состоявшимися и действительны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10 Киселеву Ольгу Петровну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ого района Красноярского кра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66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11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11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11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11 состоявшимися и действительны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11 Волкова Алексея Сергеевича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ого района Красноярского кра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67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12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12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12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12 состоявшимися и действительны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12 Гордиенко Светлану Викторовну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ого района Красноярского кра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68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13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13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13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13 состоявшимися и действительны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13 Крючкову Анастасию Михайловну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ого района Красноярского кра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69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14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14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14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14 состоявшимися и действительны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14 Екимова Александра Васильевича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ого района Красноярского кра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70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15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15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15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15 состоявшимися и действительными.</w:t>
      </w:r>
    </w:p>
    <w:p>
      <w:pPr>
        <w:pStyle w:val="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15 Бирюкова Данила Ивановича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ого района Красноярского кра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71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16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16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16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16 состоявшимися и действительными.</w:t>
      </w:r>
    </w:p>
    <w:p>
      <w:pPr>
        <w:pStyle w:val="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16 Вожакову Анну Николаевну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ого района Красноярского кра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72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17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17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17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17 состоявшимися и действительны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17 Капис Наталью Михайловну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ого района Красноярского кра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Р Е Ш Е Н И Е</w:t>
      </w:r>
      <w:r>
        <w:rPr>
          <w:b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3316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сентября 2025 г.                                                               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21/673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результатов выборов</w:t>
      </w:r>
      <w:r>
        <w:rPr>
          <w:sz w:val="28"/>
          <w:szCs w:val="28"/>
        </w:rPr>
        <w:t xml:space="preserve"> депутатов </w:t>
        <w:br/>
      </w:r>
      <w:r>
        <w:rPr>
          <w:bCs/>
          <w:sz w:val="28"/>
        </w:rPr>
        <w:t>Ермаковского окружного Совета депутатов первого созыв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по одномандатному избирательному округу № 18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18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bCs/>
          <w:sz w:val="28"/>
          <w:szCs w:val="28"/>
        </w:rPr>
        <w:t xml:space="preserve"> по одномандатному  избирательному округу № 18 </w:t>
      </w:r>
      <w:r>
        <w:rPr>
          <w:sz w:val="28"/>
        </w:rPr>
        <w:t>территориальная избирательная комиссия Ермаковского района Красноярского края РЕШИЛА: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Cs/>
          <w:sz w:val="28"/>
        </w:rPr>
        <w:t>Ермаковского окружного Совета депутатов первого созыва</w:t>
      </w:r>
      <w:r>
        <w:rPr>
          <w:sz w:val="28"/>
          <w:szCs w:val="28"/>
        </w:rPr>
        <w:t xml:space="preserve"> по одномандатному избирательному округу № 18 состоявшимися и действительны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депутатом по одномандатному избирательному округу № 18 Игнатюка Дмитрия Николаевича. 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ого района Красноярского кра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.П. Добросоц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С.М. Горд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6:00Z</dcterms:created>
  <dc:creator>user1</dc:creator>
  <dc:description/>
  <cp:keywords/>
  <dc:language>en-US</dc:language>
  <cp:lastModifiedBy>Добросоцкая Ирина Петровна</cp:lastModifiedBy>
  <cp:lastPrinted>2025-09-15T10:12:00Z</cp:lastPrinted>
  <dcterms:modified xsi:type="dcterms:W3CDTF">2025-09-16T16:48:00Z</dcterms:modified>
  <cp:revision>29</cp:revision>
  <dc:subject/>
  <dc:title>ВРЕМЕННАЯ ИЗБИРАТЕЛЬНАЯ КОМИССИЯ</dc:title>
</cp:coreProperties>
</file>