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ind w:firstLine="708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7 сентября в спортивном центре прошёл муниципальный этап соревнований по баскетболу в рамках детских спортивных игр среди команд муниципальных районов Красноярского края "Юный Олимпиец" среди юношей и девушек 2010-2012 г.р.</w:t>
        <w:br/>
        <w:t>Физкультурно-спортивные команды Ермаковской школы № 1 стали победителями турнира - и юноши и девушки. Лучший игрок среди юношей - Сазанов Арсений. Поздравляем ребят и их учителя Сергея Александровича с победой!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ru-RU" w:eastAsia="zh-CN" w:bidi="ar"/>
        </w:rPr>
        <w:tab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Серебро взяли команды Ойской школы, лучшими игроками там признаны Чунькина Софья и Мельников Данила, учитель Семен Александрович Пальмин.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ru-RU" w:eastAsia="zh-CN" w:bidi="ar"/>
        </w:rPr>
        <w:tab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Уже на этой неделе в г.Железногорске пройдет региональный этап детских спортивных игр среди муниципальных районов Красноярского края "Юный Олимпиец", где команда Ермаковской школы №1 будет представлять и защищать честь нашего района! Пожелаем девочкам удачи и ждем с победой!</w:t>
        <w:br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ru-RU" w:eastAsia="zh-CN" w:bidi="ar"/>
        </w:rPr>
        <w:tab/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Фото с соревнований можно посмотреть в альбоме по ссылке 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color w:val="2A5885"/>
            <w:spacing w:val="0"/>
            <w:sz w:val="21"/>
            <w:szCs w:val="21"/>
            <w:u w:val="none"/>
            <w:shd w:fill="FFFFFF" w:val="clear"/>
          </w:rPr>
          <w:t>vk.com/album-157917829_3090...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lbum-157917829_3090116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39:44Z</dcterms:created>
  <dc:creator>User</dc:creator>
  <dc:description/>
  <dc:language>en-US</dc:language>
  <cp:lastModifiedBy>User</cp:lastModifiedBy>
  <dcterms:modified xsi:type="dcterms:W3CDTF">2025-09-30T01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FCD29602F4C149D9E02452C1D0481_12</vt:lpwstr>
  </property>
  <property fmtid="{D5CDD505-2E9C-101B-9397-08002B2CF9AE}" pid="3" name="KSOProductBuildVer">
    <vt:lpwstr>1049-12.2.0.22549</vt:lpwstr>
  </property>
</Properties>
</file>