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0 сентября 202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тели Красноярского края с помощью Почты России вернули продавцам 10 тонн товаров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января 2025 г. жители края вернули продавцам различных торговых площадок 12 500 покупок. Их совокупный </w:t>
      </w:r>
      <w:r>
        <w:rPr>
          <w:rFonts w:cs="Times New Roman" w:ascii="Times New Roman" w:hAnsi="Times New Roman"/>
          <w:b/>
          <w:sz w:val="24"/>
          <w:szCs w:val="24"/>
        </w:rPr>
        <w:t>вес составил более 10 тон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лёгкая посылка, которую вернули по почте, весила 11 г., а самая тяжёлая — 20 кг.  Больше всего посылок с пометкой «Возврат» почтовики региона обработали в мае, августе  и февр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услуга «Лёгкий возврат» работает с 2020 г. Она полезна как продавцам, так и покупателям. Для первых это — единая стоимость возврата в любой адрес, возможность вернуть покупку через Почту, даже в случае, если товар доставляла покупателю другая логистическая компания. Для клиентов услуга бесплатна, а чтобы оформить её, достаточно получить у продавца трек-номер и принести упакованное отправление в удобное почтовое отделение региона. Отслеживать доставку возвращённого заказа можно в мобильном приложении или на сайте По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с помощью услуги можно вернуть товары не только в интернет-магазины и на маркетплейсы, но и в розничные офлайн-магазины. Последнее так же просто, как и в случае с онлайн-заказами: покупателю достаточно связаться с магазином, обговорить условия возврата, принести в почтовое отделение упакованный товар и назвать трек-номер, который покупателю направляет продавец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10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5-09-22T04:10:00Z</dcterms:modified>
  <cp:revision>2</cp:revision>
  <dc:subject/>
  <dc:title/>
</cp:coreProperties>
</file>