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24 марта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. Краснояр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страховка: кто чаще в Сибири покупает на почте страховки от клещ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арте в почтовых отделениях Сибирского федерального округа (СФО) традиционно отмечают рост покупок полисов страхования от последствий укуса клеща. Почта России проанализировала в каких регионах Сибири жители приобретают защитную страховку чаще вс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и предусмотрительными в СФО можно назвать красноярцев. На их долю приходится треть всех оформленных страховых полисов «Антиклещ». Так, в 2024 г клиенты почтовых отделений в Красноярском крае приобрели более 14 000 страхов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и в два раза реже думали о последствиях от контакта с членистоногими жители Новосибирской области. Они приходили на почту за страховкой  чуть более 7 600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кает тройку активных страхователей от последствий укуса клеща жители Алтайского края. В 2024 г. они купили более 5 300 полисов «Антиклещ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Сибири за 2024 г клиенты Почты приобрели 42 600 страховок. Пик обращений за полисами обычно приходится на апрель, в это время сибиряки покупают почти половину годового объема страховок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формить полис по профилактике и лечению заболеваний, вызванных клещевым энцефалитом, можно в любом почтовом отделении.  Договор страховой защиты вступает в силу через пять-восемь календарных дней после его приобретения, действует 12 месяцев и не ограничивает количество обращений до полного исчерпания страховой суммы.  Полисы гарантируют застрахованному лицу получение медицинской помощи на общую сумму от 500 000 до 2 млн руб. Страховой полис можно приобрести как для себя, так и для любого члена семь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лучить подробную консультацию по данной услуге можно в ближайшем почтовом отделении.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46:00Z</dcterms:created>
  <dc:creator>Иван Ефимчук</dc:creator>
  <dc:description/>
  <cp:keywords/>
  <dc:language>en-US</dc:language>
  <cp:lastModifiedBy>Гордеенко Галина Вячеславовна</cp:lastModifiedBy>
  <dcterms:modified xsi:type="dcterms:W3CDTF">2025-03-24T01:46:00Z</dcterms:modified>
  <cp:revision>2</cp:revision>
  <dc:subject/>
  <dc:title/>
</cp:coreProperties>
</file>