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="75"/>
        <w:outlineLvl w:val="0"/>
        <w:rPr>
          <w:rFonts w:ascii="Verdana" w:hAnsi="Verdana" w:eastAsia="Times New Roman" w:cs="Times New Roman"/>
          <w:b/>
          <w:b/>
          <w:bCs/>
          <w:color w:val="777777"/>
          <w:kern w:val="2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777777"/>
          <w:kern w:val="2"/>
          <w:sz w:val="24"/>
          <w:szCs w:val="24"/>
          <w:lang w:eastAsia="ru-RU"/>
          <w14:ligatures w14:val="none"/>
        </w:rPr>
        <w:t>О проведении конкурсного отбора на предоставление субсидий юридическим лицам и индивидуальным предпринимателям на обеспечение поддержки реализации общественных инициатив, направленных на развитие туристической инфраструктуры, за счет средств краевого бюджета в 2025 году на территории Красноярского края</w:t>
      </w:r>
    </w:p>
    <w:p>
      <w:pPr>
        <w:pStyle w:val="Normal"/>
        <w:shd w:val="clear" w:color="auto" w:fill="FFFFFF"/>
        <w:spacing w:lineRule="auto" w:line="240" w:before="0" w:after="150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CC0000"/>
          <w:kern w:val="0"/>
          <w:sz w:val="17"/>
          <w:szCs w:val="17"/>
          <w:lang w:eastAsia="ru-RU"/>
          <w14:ligatures w14:val="none"/>
        </w:rPr>
        <w:t>18.02.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/>
          <w14:ligatures w14:val="none"/>
        </w:rPr>
        <w:t>В соответствии с государственной программой Красноярского края «Развитие туризма», утвержденной постановлением Правительства Красноярского края от 27.02.2024 № 124-п, Положением об агентстве по туризму Красноярского края, утвержденного указом Губернатора Красноярского края от 31.01.2023 г. № 13-уг, </w:t>
      </w:r>
      <w:hyperlink r:id="rId2" w:tgtFrame="_blank">
        <w:r>
          <w:rPr>
            <w:rFonts w:eastAsia="Times New Roman" w:cs="Tahoma" w:ascii="Tahoma" w:hAnsi="Tahoma"/>
            <w:color w:val="666666"/>
            <w:kern w:val="0"/>
            <w:sz w:val="18"/>
            <w:szCs w:val="18"/>
            <w:u w:val="single"/>
            <w:lang w:eastAsia="ru-RU"/>
            <w14:ligatures w14:val="none"/>
          </w:rPr>
          <w:t>приказом агентства по туризму Красноярского края от 24.12.2024 № 34-н</w:t>
        </w:r>
      </w:hyperlink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/>
          <w14:ligatures w14:val="none"/>
        </w:rPr>
        <w:t> «Об утверждении Порядка предоставления субсидий юридическим  лицам (за исключением государственных (муниципальных) учреждений) и индивидуальным предпринимателям на обеспечение поддержки реализации общественных инициатив, направленных на развитие туристической инфраструктуры, за счет средств краевого бюджета и проведения отбора получателей указанных субсидий» (далее – Порядок), извещаем о проведении конкурсного отбора (далее – конкурсный отбор) юридических  лиц (за исключением государственных (муниципальных) учреждений) и индивидуальных предпринимателей на предоставление и распределение субсидий на обеспечение поддержки реализации общественных инициатив, направленных на развитие туристической инфраструктуры, за счет средств краевого бюджета в 2025 году на территории Красноярского края (далее – субсиди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ru-RU"/>
          <w14:ligatures w14:val="none"/>
        </w:rPr>
        <w:t>Сроки проведения отбора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/>
          <w14:ligatures w14:val="none"/>
        </w:rPr>
        <w:t>: с 00:00 часов (мск) 20.02.2025 до 23:59 часов (мск) 21.03.202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ru-RU"/>
          <w14:ligatures w14:val="none"/>
        </w:rPr>
        <w:t>Шифр отбора в ГИИС на https://promote.budget.gov.ru: 25-04000000-Д5581-08719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ru-RU"/>
          <w14:ligatures w14:val="none"/>
        </w:rPr>
        <w:t>Доменное имя и (или) указатели страниц ГИИС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ru-RU"/>
          <w14:ligatures w14:val="none"/>
        </w:rPr>
        <w:t>: https://promote.budget.gov.r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8"/>
          <w:szCs w:val="18"/>
          <w:lang w:eastAsia="ru-RU"/>
          <w14:ligatures w14:val="none"/>
        </w:rPr>
        <w:t>Категории получателей субсидий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Категорией получателей субсидий являются юридические лица (за исключением государственных (муниципальных) учреждений), индивидуальные предприниматели, зарегистрированные на территории Красноярского края, при этом основной вид экономической деятельности должен входить в собирательную классификационную группировку видов экономической деятельности "Деятельность по предоставлению мест для временного проживания", "Деятельность туристических агентств и прочих организаций, предоставляющих услуги в сфере туризма" (ОКВЭД 55, 79, 93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Субсидии предоставляются по </w:t>
      </w:r>
      <w:hyperlink r:id="rId3" w:tgtFrame="_blank">
        <w:r>
          <w:rPr>
            <w:rFonts w:eastAsia="Times New Roman" w:cs="Tahoma" w:ascii="Tahoma" w:hAnsi="Tahoma"/>
            <w:b/>
            <w:bCs/>
            <w:color w:val="666666"/>
            <w:kern w:val="0"/>
            <w:sz w:val="17"/>
            <w:szCs w:val="17"/>
            <w:u w:val="single"/>
            <w:lang w:eastAsia="ru-RU"/>
            <w14:ligatures w14:val="none"/>
          </w:rPr>
          <w:t>направлениям</w:t>
        </w:r>
      </w:hyperlink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 расходов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Результат предоставления субсидии, а также характеристика результата предоставления субсидии (далее характеристика результата)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: количество реализованных поддержанных общественных инициатив и проектов юридических лиц (за исключением некоммерческих организаций, являющихся государственными (муниципальными) учреждениями) и индивидуальных предпринимателей, направленных на развитие туристической инфраструктуры в Красноярском кра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Точная дата завершения и конечное значение результата предоставления субсидии, а также характеристики результата предоставления субсидии, устанавливаются в Соглашен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Проект должен быть реализован до 31 декабря года предоставления субсид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hyperlink r:id="rId4" w:tgtFrame="_blank">
        <w:r>
          <w:rPr>
            <w:rFonts w:eastAsia="Times New Roman" w:cs="Tahoma" w:ascii="Tahoma" w:hAnsi="Tahoma"/>
            <w:b/>
            <w:bCs/>
            <w:color w:val="666666"/>
            <w:kern w:val="0"/>
            <w:sz w:val="17"/>
            <w:szCs w:val="17"/>
            <w:u w:val="single"/>
            <w:lang w:eastAsia="ru-RU"/>
            <w14:ligatures w14:val="none"/>
          </w:rPr>
          <w:t>Требования к участникам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подачи заявок участниками и требования, предъявляемые к форме и содержанию заявок: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Государственной информационной системой, обеспечивающей проведение отбора получателей субсидий, является государственная интегрированная информационная система управления общественными финансами «Электронный бюджет» (далее – ГИИС)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Для участия в отборе участник отбора подает с использованием ФГИС «Единая система идентификации и аутентификации» заявку с информацией о проекте по форме, установленной в ГИИС, а также со сметой расходов на реализацию проекта согласно приложению № 3 к Порядк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Участник отбора вправе представить не более двух заявок. Участник отбора не может подать две заявки по одному направлению. Заявка может содержать не более одного проект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Заявка должна содержать </w:t>
      </w:r>
      <w:hyperlink r:id="rId5" w:tgtFrame="_blank">
        <w:r>
          <w:rPr>
            <w:rFonts w:eastAsia="Times New Roman" w:cs="Tahoma" w:ascii="Tahoma" w:hAnsi="Tahoma"/>
            <w:b/>
            <w:bCs/>
            <w:color w:val="666666"/>
            <w:kern w:val="0"/>
            <w:sz w:val="17"/>
            <w:szCs w:val="17"/>
            <w:u w:val="single"/>
            <w:lang w:eastAsia="ru-RU"/>
            <w14:ligatures w14:val="none"/>
          </w:rPr>
          <w:t>документы</w:t>
        </w:r>
      </w:hyperlink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отзыва заявок, порядок возврата заявок, определяющий в том числе основания для возврата заявок, порядок внесения изменений в заявк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Возврат заявок, в том числе на доработку, внесение изменений в заявки не допускаетс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Участник отбора вправе до принятия решения о предоставлении субсидии отозвать заявку не позднее даты и времени окончания срока подачи заявок, указанных в объявлении об отборе, направив уведомление об отзыве заявки в форме электронного документа в ГИИ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Агентство прекращает рассмотрение заявки в случае ее отзыв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рассмотрения и оценки заявок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Оценка заявок осуществляется конкурсной комиссией в ГИИС течение 10 рабочих дней со дня утверждения протокола рассмотрения заявок с применением критериев оценки, установленных в приложении № 1 к Порядку (далее - критерии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возврата заявок на доработку: 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не предусмотрен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отклонения заявок и основание их отклонени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Основаниями для отклонения заявки являютс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1) несоответствие участника отбора требованиям, установленным в пунктах 2.4, 2.5 Порядк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2) непредставление (представление не в полном объеме) документов, указанных в объявлении о проведении отбора, предусмотренных Порядко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3) несоответствие представленной участником отбора заявки и (или) документов требованиям, установленным в объявлении о проведении отбора, предусмотренных Порядком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4) 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в пункте 2.4 Порядка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5) подача участником отбора заявки после даты и (или) времени окончания приема заявок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Агентство в течение 10 рабочих дней после окончания срока приема заявок принимает решение о допуске к участию в отборе заявок, либо об отклонении заявок, в форме утвержденного Агентством протокола рассмотрения заявок, сформированного путем выгрузки документов из ГИИ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Порядок предоставления участникам отбора разъяснений положений объявления о проведении отбора, даты начала и окончания срока предоставления разъяснений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В период приема заявок участники отбора могут получить разъяснения о проведении отбора у государственного гражданского служащего Агентства, ответственного за организацию и проведение отбор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FF0000"/>
          <w:kern w:val="0"/>
          <w:sz w:val="17"/>
          <w:szCs w:val="17"/>
          <w:lang w:eastAsia="ru-RU"/>
          <w14:ligatures w14:val="none"/>
        </w:rPr>
        <w:t>Объем распределяемой субсидии – 50 000 000,00 рублей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Размер субсидий рассчитывается по формуле, утвержденной в пункте 2.18 Порядк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Участники отбора, заявки которых набрали наибольшее количество баллов, предлагаются конкурсной комиссией для признания победителями отбор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В отношении участников отбора, заявки которых набрали наименьшее количество баллов, конкурсная комиссия рекомендует отказать в предоставлении субсидии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Срок, в течение которого победитель (победители) отбора должен подписать соглашение о предоставлении субсиди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Соглашение должно быть подписано победителем отбора в течение 5 рабочих дней со дня его формирования и размещения Агентством в ГИИ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Условия признания победителя (победителей) отбора уклонившимся от заключения соглашения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В случае неподписания победителем отбора Соглашения Агентство в течение 5 рабочих дней со дня истечения срока его подписания принимает решение в форме приказа о признании победителя отбора уклонившимся от заключения Соглаше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Агентство в срок не позднее 3 рабочих дней со дня принятия решения о признании победителя отбора уклонившимся от заключения Соглашения уведомляет победителя отбора о принятом решении посредством размещения уведомления в форме электронного документа в ГИИ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Срок размещения протокола подведения итогов отбора на едином портале, который не может быть позднее 14-го календарного дня, следующего за днем определения победителей отбор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Протокол с приложением сравнительной таблицы сопоставления заявок автоматически формируется в течение 3 рабочих дней с даты заседания конкурсной комиссии на едином портале на основании результатов рассмотрения заявок и подписывается усиленной квалифицированной электронной подписью членов конкурсной комиссии в ГИИС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Контакты государственного гражданского служащего агентства, ответственного за организацию и проведение отбор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Порошина Наталья Владимировна, 8 (391) 229-12-72, </w:t>
      </w:r>
      <w:hyperlink r:id="rId6">
        <w:r>
          <w:rPr>
            <w:rFonts w:eastAsia="Times New Roman" w:cs="Tahoma" w:ascii="Tahoma" w:hAnsi="Tahoma"/>
            <w:color w:val="666666"/>
            <w:kern w:val="0"/>
            <w:sz w:val="17"/>
            <w:szCs w:val="17"/>
            <w:u w:val="single"/>
            <w:lang w:eastAsia="ru-RU"/>
            <w14:ligatures w14:val="none"/>
          </w:rPr>
          <w:t>pnv@turizm.krskcit.ru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Щербань Оксана Викторовна, 8 (391) 229-55-13, </w:t>
      </w:r>
      <w:hyperlink r:id="rId7">
        <w:r>
          <w:rPr>
            <w:rFonts w:eastAsia="Times New Roman" w:cs="Tahoma" w:ascii="Tahoma" w:hAnsi="Tahoma"/>
            <w:color w:val="666666"/>
            <w:kern w:val="0"/>
            <w:sz w:val="17"/>
            <w:szCs w:val="17"/>
            <w:u w:val="single"/>
            <w:lang w:eastAsia="ru-RU"/>
            <w14:ligatures w14:val="none"/>
          </w:rPr>
          <w:t>sov@turizm.krskcit.ru</w:t>
        </w:r>
      </w:hyperlink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Verdana" w:hAnsi="Verdana" w:eastAsia="Times New Roman" w:cs="Times New Roman"/>
          <w:color w:val="000000"/>
          <w:kern w:val="0"/>
          <w:sz w:val="17"/>
          <w:szCs w:val="17"/>
          <w:lang w:eastAsia="ru-RU"/>
          <w14:ligatures w14:val="none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7"/>
          <w:szCs w:val="17"/>
          <w:lang w:eastAsia="ru-RU"/>
          <w14:ligatures w14:val="none"/>
        </w:rPr>
        <w:t>Наименование, место нахождения, почтовый адрес, адрес электронной почты Агентства</w:t>
      </w:r>
      <w:r>
        <w:rPr>
          <w:rFonts w:eastAsia="Times New Roman" w:cs="Times New Roman" w:ascii="Verdana" w:hAnsi="Verdana"/>
          <w:color w:val="000000"/>
          <w:kern w:val="0"/>
          <w:sz w:val="17"/>
          <w:szCs w:val="17"/>
          <w:lang w:eastAsia="ru-RU"/>
          <w14:ligatures w14:val="none"/>
        </w:rPr>
        <w:t>: агентство по туризму Красноярского края, место нахождения г. Красноярск, ул. Ады Лебедевой, д. 101а, почтовый адрес 660009, Красноярский край, г. Красноярск, пр. Мира, 110, адрес электронной почты: priem@turizm.krskcit.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652e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652e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652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2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652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652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652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652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652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5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652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652e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2e3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652e3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652e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652e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652e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652e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652e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652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652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52e3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652e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52e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652e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652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652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52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652e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0/doc/110881" TargetMode="External"/><Relationship Id="rId3" Type="http://schemas.openxmlformats.org/officeDocument/2006/relationships/hyperlink" Target="http://turizm.krskstate.ru/dat/File/60/prilozhenie &#8470; 1 Napravleniya rashodov.docx" TargetMode="External"/><Relationship Id="rId4" Type="http://schemas.openxmlformats.org/officeDocument/2006/relationships/hyperlink" Target="http://turizm.krskstate.ru/dat/File/60/prilozhenie &#8470; 2 Trebovaniya k uchastniku otbora.docx" TargetMode="External"/><Relationship Id="rId5" Type="http://schemas.openxmlformats.org/officeDocument/2006/relationships/hyperlink" Target="http://turizm.krskstate.ru/dat/File/60/prilozhenie &#8470; 3 Dokumenti, prikladivaemie k zayavke.docx" TargetMode="External"/><Relationship Id="rId6" Type="http://schemas.openxmlformats.org/officeDocument/2006/relationships/hyperlink" Target="mailto:pnv@turizm.krskcit.ru" TargetMode="External"/><Relationship Id="rId7" Type="http://schemas.openxmlformats.org/officeDocument/2006/relationships/hyperlink" Target="mailto:sov@turizm.krskci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366</Words>
  <Characters>7789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9:00Z</dcterms:created>
  <dc:creator>arbmkk</dc:creator>
  <dc:description/>
  <dc:language>en-US</dc:language>
  <cp:lastModifiedBy>arbmkk</cp:lastModifiedBy>
  <dcterms:modified xsi:type="dcterms:W3CDTF">2025-02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