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РМАК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Ермаковский       районный     Совет     депутатов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л. Ленина, 5, с. Ермаковское, 662820                                                                                                                         телефон 8 (391-38) 2- 13-96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 27 » марта  2015 г.          с.   Ермаковское                           № 61-354р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1"/>
        <w:spacing w:before="0" w:after="0"/>
        <w:ind w:left="-3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</w:t>
      </w:r>
    </w:p>
    <w:p>
      <w:pPr>
        <w:pStyle w:val="Heading1"/>
        <w:spacing w:before="0" w:after="0"/>
        <w:ind w:left="-3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служебному повед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и</w:t>
      </w:r>
    </w:p>
    <w:p>
      <w:pPr>
        <w:pStyle w:val="Heading1"/>
        <w:spacing w:before="0" w:after="0"/>
        <w:ind w:left="-35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регулированию конфликта интересов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Ермаковском </w:t>
      </w:r>
    </w:p>
    <w:p>
      <w:pPr>
        <w:pStyle w:val="Heading1"/>
        <w:spacing w:before="0" w:after="0"/>
        <w:ind w:left="-357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йонном Совете депутатов и утверждении положения о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"О противодействии коррупции", Указом Президента РФ от 01.07.2010г. №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статьей 3.1. Закона Красноярского края от 24.04.2008 № 5-1565 «Об особенностях правового регулирования муниципальной службы в Красноярском крае», ст. 26 Устава Ермаковского района, районный Совет депутатов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ов интересов в Ермаковском районном Совете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Утвердить состав комиссии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iCs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Ермаковском районном Совете депутатов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председателя комиссии по социальной политике, местному самоуправлению, вопросам законности и защиты прав граждан В.В. Волош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публикования (обнарод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,</w:t>
      </w:r>
    </w:p>
    <w:p>
      <w:pPr>
        <w:pStyle w:val="ConsPlusNormal"/>
        <w:ind w:hanging="0"/>
        <w:jc w:val="both"/>
        <w:rPr/>
      </w:pPr>
      <w:r>
        <w:rPr/>
        <w:t xml:space="preserve">Председатель районного Совета депутатов                         М.А. Виговский 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Ермаков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  27.03.2015                   №61-354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eading1"/>
        <w:spacing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Ермаковском районном Совете депу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44"/>
      </w:tblGrid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иговский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рмаковского района,  председатель комисси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Волошин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ой политике, местному самоуправлению, вопросов законности и защиты прав граждан, заместитель председателя комисси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Е. Журтова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Ермаковского районного Совета депутатов, секретарь комисси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. Лещев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агропромышленной политике, строительству, делам села, природным ресурсам, экологии, дорожному строительству, автотранспорту и жилищно  - коммунальному хозяйству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Лесков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 по бюджету, налоговой  и экономической политике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Грибов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вопросам развития и поддержки малого и среднего бизнес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авриненко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Главе Ермак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Совета депутатов                         М.А. Виг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Ермаков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   27.03.2015                  №  61-354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ЕРМАКОВСКОМ РАЙОННОМ СОВЕТ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в Ермаковском районном Совете депутатов.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Ермак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рассматривает вопросы, связ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людением муниципальными служащими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регулированием конфликта интересов, способного привести к причинению вреда законным интересам граждан, организаций, Ермак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ставлением (непредставлением) муниципальным служащим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сведения о расход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правовым актом Ермаковского районного Совета депутатов, которым также определяются председатель комиссии, заместитель председателя комиссии, секретарь и члены комиссии. При этом заместитель председателя комиссии назначается из числа лиц, замещающих муниципальные должности или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Ермаковского районного Совета депутатов, определяющего состав комиссии (правового акта, которым вносятся изменения в состав комиссии), разрабатывается и вносится на рассмотрение Совета депутатов постоян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е число членов комиссии составляет 7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ключ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, председатель Совета депутатов и (или) уполномоченные им лица, муниципальные служащ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Ермаковского районного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ости Ермак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дела в отношении муниципального служащего, входящего в состав комиссии, указанный муниципальный служащий освобождается от участия в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могут участв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 на муниципальной службе, о представлении (непредставлении) сведений о доходах, об имуществе и обязательствах имущественного характера, сведений о расхо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муниципальные служащие Ермаковского районного Совета депутатов, специалисты, которые могут дать пояснения по вопросам муниципальной службы и вопросам, рассматриваемым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председателем Ермаковского районного Совета депутатов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ым служащим недостоверных или неполных сведений о доходе, имуществе и обязательствах имущественного характера, сведений о расхо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ограничений и запретов, требований к служебному поведению и (или) требований о предотвращении или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от муниципального служащего заявления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председателя Ермаковского районного Совета депутатов, касающееся обеспечения соблюдения муниципальным служащим требований к служебному поведению и (или) требований к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 при поступлении к нему информации, содержащей основания для проведения заседания комиссии, в 3-дневный срок назначает заседание комиссии. При этом дата заседания комиссии не может быть назначена позднее 7 дней со дня поступл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рганизует ознакомление с поступившей информацией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о представлении (непредставлении) сведений о доходах, об имуществе и обязательствах имущественного характера, сведений о расходах, или его представителя,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о представлении (непредставлении) сведений о доходах, об имуществе и обязательствах имущественного характера, сведений о расходах, или его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12. По итогам рассмотрения вопроса о представлении муниципальным служащим недостоверных или неполных сведений о доходе, имуществе и обязательствах имущественного характера, сведений о расходах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, являются недостоверными и (или) неполными. В этом случае комиссия рекомендует председателю Ермаковского районного Совета депутатов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соблюдении муниципальным служащим ограничений и запретов, требований к служебному поведению и (или) требований о предотвращении или об урегулировании конфликта интересов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соблюдал ограничения и запреты,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Ермаковского районного Совета депутатов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Ермаковского районного Совета депутатов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 итогам рассмотрения вопросов о представлении муниципальным служащим недостоверных или неполных сведений о доходе, имуществе и обязательствах имущественного характера, сведений о расходах, о несоблюдении муниципальным служащим ограничений и запретов, требований к служебному поведению и (или) требований о предотвращении или об урегулировании конфликта интересов при наличии к тому оснований комиссия может принять иное, чем предусмотрено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о представлении (непредставлении) муниципальным служащим сведений о доходах, об имуществе и обязательствах имущественного характера, сведений о расхо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к муниципальному служащему претензии, материалы, на которых они основываются, источник информации, содержащей основания для проведения заседания комиссии, дата поступления материалов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, результаты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могут быть внесены и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пии протокола заседания комиссии в 3-дневный срок со дня заседания направляются председателю Ермаковского районного Совета депутатов, муниципальному служащему, в отношении которого рассмотрен вопрос о соблюдении требований к служебному поведению и (или) требований об урегулировании конфликта интересов, о представлении (непредставлении) муниципальным служащим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заседания комиссии или выписка из н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Совета депутатов                         М.А. Виг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6C94A1D2DD47A1572DFDC9DACD26744D9520DDE5702A5AEA71FfAzAC" TargetMode="External"/><Relationship Id="rId3" Type="http://schemas.openxmlformats.org/officeDocument/2006/relationships/hyperlink" Target="consultantplus://offline/ref=DE86C94A1D2DD47A1572DFDC9DACD26747D6570DD60455A7FFF211AFFF592614BABDBC6C86FCA8A4f0z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21:00Z</dcterms:created>
  <dc:creator>КМЦ</dc:creator>
  <dc:description/>
  <cp:keywords/>
  <dc:language>en-US</dc:language>
  <cp:lastModifiedBy>S304</cp:lastModifiedBy>
  <cp:lastPrinted>2015-03-24T11:20:00Z</cp:lastPrinted>
  <dcterms:modified xsi:type="dcterms:W3CDTF">2025-03-12T08:52:00Z</dcterms:modified>
  <cp:revision>9</cp:revision>
  <dc:subject/>
  <dc:title/>
</cp:coreProperties>
</file>