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результатах публичных слушаний </w:t>
      </w:r>
      <w:r>
        <w:rPr>
          <w:sz w:val="28"/>
          <w:szCs w:val="28"/>
        </w:rPr>
        <w:t>по проекту: Внесение изменений в Правила землепользования и застройки Семенниковского сельсовета Ермаков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21.02.2025                                                                                  с. Семенников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: «Внесения изменений в Правила землепользования и застройки Семенниковского сельсовета Ермаковского района Красноярского кра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1.02.2025г. по Проекту «Внесения изменений в Правила землепользования и застройки Семенниковского сельсовета Ермаковского района Красноярского кр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т граждан, являющихся участниками публичных слушаний и постоянно проживающих на территории, в пределах которой проводятся публичные слушания, 0 предложений и замеч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 иных участников публичных слушаний 0 предлож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 (замечания) граждан, являющихся участниками публичных слушаний и постоянно проживающих  на территории, в пределах которой проводятся публичные слуш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ия публичных слушаний комиссией администрации Ермаковского района по подготовке проекта правил землепользования и застройки и проекта внесения изменений в правила землепользования и застройки сельсоветов Ермаковского района, было принято РЕШЕН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по Проекту «Внесения изменений в Правила землепользования и застройки Семенниковского сельсовета Ермаковского района Красноярского края»  состоявшими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Ермаковскому районному Совету Депутатов утвердить </w:t>
      </w:r>
      <w:r>
        <w:rPr>
          <w:color w:val="000000"/>
          <w:sz w:val="28"/>
          <w:szCs w:val="28"/>
        </w:rPr>
        <w:t xml:space="preserve">проект внесения изменений в Правила землепользования и застройки </w:t>
      </w:r>
      <w:r>
        <w:rPr>
          <w:sz w:val="28"/>
          <w:szCs w:val="28"/>
        </w:rPr>
        <w:t>Семенниковского</w:t>
      </w:r>
      <w:r>
        <w:rPr>
          <w:color w:val="000000"/>
          <w:sz w:val="28"/>
          <w:szCs w:val="28"/>
        </w:rPr>
        <w:t xml:space="preserve"> сельсовета Ермак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С.М. Абра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    А.В. Иван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4-3</cp:lastModifiedBy>
  <cp:lastPrinted>2024-02-19T11:50:00Z</cp:lastPrinted>
  <dcterms:modified xsi:type="dcterms:W3CDTF">2025-03-06T02:55:00Z</dcterms:modified>
  <cp:revision>37</cp:revision>
  <dc:subject/>
  <dc:title/>
</cp:coreProperties>
</file>