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1 февра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а России узнала, когда водители чаще всего нарушали правила дорожного движения в Красноярском крае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чта России проанализировала полученные от Госавтоинспекции письма с уведомлениями о штрафах в адрес автовладельцев в Красноярском крае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Наибольшее количество извещений о штрафах было в июле, августе и сентябре — 414 000,</w:t>
      </w:r>
      <w:r>
        <w:rPr>
          <w:b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88 000 и 353 000 соответственно. Меньше всего писем было в январе, декабре и марте — 120 000, 150 000 и 155 000 соответственно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сего за 2024 г. почтовики в Красноярском крае приняли от Госавтоинспекции около 3,1 млн уведомлений о штрафах за нарушение правил дорожного движения. 58% таких писем Почта направила адресатам в личный кабинет на сайтах zakaznoe.pochta.ru и gosuslugi.ru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гасить штраф жители региона могут по факту получения письма с постановлением об административном правонарушении в любом почтовом отделении Красноярского края.  Для этого необходимо назвать номер постановления (УИН) или предъявить квитанцию для считывания QR- или штрихкода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помним, что согласно Федеральному закону №490-ФЗ от 26.12.2024 г., с 1 января 2025 г. оплатить штраф со скидкой теперь можно в течение 30 календарных дней со дня вынесения постановления, но сама скидка уменьшилась с 50 до 25%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cs="font299;Times New Roman"/>
        </w:rPr>
      </w:pPr>
      <w:r>
        <w:rPr>
          <w:rFonts w:cs="font299;Times New Roman" w:ascii="Times New Roman" w:hAnsi="Times New Roman"/>
        </w:rPr>
        <w:t>Чтобы всегда быть в курсе наших новостей, подписывайтесь на телеграм-канал Почты</w:t>
      </w:r>
      <w:r>
        <w:rPr>
          <w:rFonts w:cs="font299;Times New Roman" w:ascii="Times New Roman" w:hAnsi="Times New Roman"/>
          <w:color w:val="2F5496"/>
        </w:rPr>
        <w:t xml:space="preserve"> </w:t>
      </w:r>
      <w:hyperlink r:id="rId3">
        <w:r>
          <w:rPr>
            <w:rStyle w:val="InternetLink"/>
            <w:rFonts w:cs="font299;Times New Roman" w:ascii="Times New Roman" w:hAnsi="Times New Roman"/>
            <w:color w:val="2F5496"/>
            <w:u w:val="single" w:color="000080"/>
          </w:rPr>
          <w:t>t.me/napocht</w:t>
        </w:r>
        <w:r>
          <w:rPr>
            <w:rStyle w:val="InternetLink"/>
            <w:rFonts w:eastAsia="Arial Unicode MS" w:cs="Times New Roman" w:ascii="Times New Roman" w:hAnsi="Times New Roman"/>
            <w:color w:val="2F5496"/>
            <w:u w:val="single" w:color="0563C1"/>
          </w:rPr>
          <w:t>e</w:t>
        </w:r>
      </w:hyperlink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napoch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3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2-21T02:13:00Z</dcterms:modified>
  <cp:revision>2</cp:revision>
  <dc:subject/>
  <dc:title/>
</cp:coreProperties>
</file>