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ключение о результатах публичных слушаний по проекту «Предоставление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 xml:space="preserve"> с местоположением: вблизи земельного участка по адресу: Красноярский край, Ермаковский район, с. Нижний Суэтук, ул. 40 лет Победы, д. 2А, находящегося в территориальной зоне Ж1 - «Зона застройки индивидуальными жилыми домами» с условно разрешённым видом использования – «Хранение автотранспорта (код 2.7.1)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9.12.2024 г.                                                                                     с. Ермаковско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проекта, рассмотренного на публичных слушаниях: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местоположением: вблизи земельного участка по адресу: Красноярский край, Ермаковский район, с. Нижний Суэтук, ул. 40 лет Победы, д. 2А, находящегося в территориальной зоне Ж1 - «Зона застройки индивидуальными жилыми домами» с условно разрешённым видом использования – «Хранение автотранспорта (код 2.7.1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color w:val="000000"/>
          <w:sz w:val="28"/>
          <w:szCs w:val="28"/>
        </w:rPr>
        <w:t>19.12</w:t>
      </w:r>
      <w:r>
        <w:rPr>
          <w:sz w:val="28"/>
          <w:szCs w:val="28"/>
        </w:rPr>
        <w:t xml:space="preserve">.2024 г. по Проекту: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местоположением: вблизи земельного участка по адресу: Красноярский край, Ермаковский район, с. Нижний Суэтук, ул. 40 лет Победы, д. 2А, находящегося в территориальной зоне Ж1 - «Зона застройки индивидуальными жилыми домами» с условно разрешённым видом использования – «Хранение автотранспорта (код 2.7.1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ных участников публичных слушаний 0 пред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 граждан, являющихся участниками публичных слушаний и постоянно проживающих  на территории, в пределах которой проводятся публичные слуш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едоставлению разрешения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участниками публичных слушаний принято РЕШ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по проекту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местоположением: вблизи земельного участка по адресу: Красноярский край, Ермаковский район, с. Нижний Суэтук, ул. 40 лет Победы, д. 2А, находящегося в территориальной зоне Ж1 - «Зона застройки индивидуальными жилыми домами» с условно разрешённым видом использования – «Хранение автотранспорта (код 2.7.1)», состоявшими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омендовать главе Ермаковского района предоставить разрешение на</w:t>
      </w:r>
      <w:r>
        <w:rPr>
          <w:color w:val="000000"/>
          <w:sz w:val="28"/>
          <w:szCs w:val="28"/>
        </w:rPr>
        <w:t xml:space="preserve"> условно разрешенный вид использования земельного участка с местоположением: </w:t>
      </w:r>
      <w:r>
        <w:rPr>
          <w:sz w:val="28"/>
          <w:szCs w:val="28"/>
        </w:rPr>
        <w:t>вблизи земельного участка по адресу: Красноярский край, Ермаковский район, с. Нижний Суэтук, ул. 40 лет Победы, д. 2А, находящегося в территориальной зоне Ж1 - «Зона застройки индивидуальными жилыми домами» с условно разрешённым видом использования – «Хранение автотранспорта (код 2.7.1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                     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203</cp:lastModifiedBy>
  <cp:lastPrinted>2024-07-18T14:04:00Z</cp:lastPrinted>
  <dcterms:modified xsi:type="dcterms:W3CDTF">2024-12-25T02:06:00Z</dcterms:modified>
  <cp:revision>36</cp:revision>
  <dc:subject/>
  <dc:title/>
</cp:coreProperties>
</file>