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орожно тонкий лё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в осенне-зимний период на водоёмах Красноярского края гибнут десятки людей. Однако каждый год многие граждане пренебрегают мерами предосторожности и выходят на тонкий лёд тем самым, подвергая свою жизнь смертельной 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года на юге края в ноябре 2024 году балует, зимние холода  приходят поздно, до сих пор иногда днем стоит плюсовая температура и ледостав идет очень 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населения очень много любителей зимних видов спорта – катания на лыжах, коньках, а также немало любителей подлёдной ловли рыбы и всех их подстерегает опасность. И чтобы не стать случайной жертвой несчастного случая, необходимо соблюдать правила безопасности при проведении подобных мероприятий, ведь мало кто знает правила поведения на воде в зимний период. Особо хочется обратить внимание на безопасность детей в период ледоста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правила поведения на ль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авилам охраны жизни людей на воде  при переходе по льду необходимо пользоваться оборудованными ледовыми переправами или проложенными тропами, а если таковых нет, необходимо, прежде чем двигаться наметить маршрут и убедиться в прочности льда. Категорически запрещается проверять прочность льда ударами ног! Если лёд непрочен, необходимо прекратить движение и возвращаться по своим следам, при этом делать первые шаги без отрыва ног от поверхности льда. Также во время движения следует обращать внимание на его поверхность, обходить опасные места и участки покрытые толстым слоем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ым для человека считается лёд толщиной не менее 7 сантиметров в пресной воде. В дополнение к этому каждый может визуально определить прочность льда. Лёд голубоватого или зеленоватого цвета – прочный, белый – прочность его в два раза меньше, серый, матово – белый или с жёлтым оттенком лёд ненадё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обратиться к каждому жителю. Соблюдайте осторожность на воде и на льду в осенне-зимний период. И помните ваша безопасность и безопасность ваших детей в ваш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Минусинского инспекторского участк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ГИМС МЧС России по Красноярскому  Н.В. Галкин</w:t>
      </w:r>
      <w:r>
        <w:rPr>
          <w:b/>
          <w:bCs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3:00Z</dcterms:created>
  <dc:creator>Тимофей</dc:creator>
  <dc:description/>
  <dc:language>en-US</dc:language>
  <cp:lastModifiedBy/>
  <cp:lastPrinted>1995-11-21T17:41:00Z</cp:lastPrinted>
  <dcterms:modified xsi:type="dcterms:W3CDTF">2024-11-25T04:36:30Z</dcterms:modified>
  <cp:revision>14</cp:revision>
  <dc:subject/>
  <dc:title>Осторожно тонкий лёд</dc:title>
</cp:coreProperties>
</file>