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ч. 5 ст. 39.46. ст. 39.47. Земельного кодекса Российской Федерации, ч. 15.1. ст. 32 Федерального Закона от 13.07.2015 № 218-ФЗ «О государственной регистрации недвижимости»,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, ходатайством Публичное акционерное общество «Россети Сибирь»  № 1.3/22.3/1829 от 23.07.2024г, учитывая отсутствие заявлений правообладателей земельных участков, руководствуясь Уставом Ермаковского района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на основании ходатайства публичного акционерного общества «Россети Сибирь» (660041, Красноярский край, город Красноярск, проспект Свободный, 66 а, ОГРН 1052460054327, ИНН 2460069527) в целях строительства и эксплуатация объектов электросетевого хозяйства, необходимых для технологического присоединения к сетям инженерно-технического обеспечения по титулу технической документации: «Строительство ВЛ-0,4 кВ от ТП 32-10-1838, для технологического присоединения участка заявителя, расположенного по адресу: Красноярский край, Ермаковский р-он, п. Ойский, 150 м по направлению на восток от п. Ойский» шифр: 2400.000106.2024, в отношен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отношении части земельного участка площадью 26 кв. м, входящей в границы земельного участка с кадастровым номером 24:13:0000000:369, расположенного по адресу: Красноярский край, Ермаковский район, п. Ойский, автомобильная дорога Ойский-Шибанов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отношении части земельного участка площадью 28 кв. м, входящей в границы земельного участка с кадастровым номером 24:13:0000000:374, расположенного по адресу: Красноярский край, Ермаковский район, автомобильная дорога общего пользования Ойский-Шибано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отношении части земельного участка площадью 42 кв. м, входящей в границы земельного участка с кадастровым номером 24:13:0501001:260, расположенного по адресу: Красноярский край, Ермаковский район, примерно 150м. по направлению на восток от п. Ойск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в отношении земель, государственная собственность на которые не разграничена, площадью 82 кв. м, расположенных в границах кадастрового квартала 24:13:2801001 по адресу: Красноярский край, Ермаковский район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й сервитут устанавливается на 49 (сорок девять)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рок, в течение которого использование указанных частей земельных участков в соответствии с их разрешенным использованием будет невозможно или существенно затруднено в связи с осуществлением публичного сервитута – 3 (три) месяца со дня установления публичного сервиту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границы публичного сервитута в границах земельных участков с кадастровыми номерами, указанными в п. 1 настоящего постановления согласно описанию местоположения границ и схеме расположения границ публичного сервитута (приложение № 1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4. Обязать </w:t>
      </w:r>
      <w:r>
        <w:rPr>
          <w:color w:val="000000"/>
          <w:sz w:val="27"/>
          <w:szCs w:val="27"/>
          <w:shd w:fill="FFFFFF" w:val="clear"/>
        </w:rPr>
        <w:t>ПАО «Россети Сибирь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окончания эксплуатации объектов электросетевого хозяй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АО «Россети Сибирь» обеспечить подписание соглашения об осуществлении публичного сервитута с правообладателями (уполномоченными лицами) земельных участков: 24:13:0501001:260, 24:13:0000000:374, 24:13:0000000:369, по результатам внесения сведений о публичном сервитуте в Единый государственный реестр недвижимости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6. Публичный сервитут площадью 178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ПАО «Россети Сибирь» привести земельные участки в состояние, пригодное для его использования, в срок не позднее, чем три месяца после завершения эксплуатации либо сноса инженерного сооружения, для размещения которого был установлен публичный сервиту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Отделу земельных и имущественных отношений в течение пяти рабочих дней со дня принятия решения об установлении публичного сервитута направить в орган кадастрового учета, обладателю публичного сервитута копию настоящего постановления, с приложением схемы границ публичного сервиту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Отделу информатизации и документационного обеспечения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Контроль за исполнением данного постановления возложить на заместителя главы администрации района – начальника отдела земельных и имущественных отношений Сунцова Ф.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3" w:gutter="0" w:header="0" w:top="993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рмаковского района                                                                    М. А. Виговский</w:t>
      </w:r>
    </w:p>
    <w:p>
      <w:pPr>
        <w:pStyle w:val="Normal"/>
        <w:spacing w:before="60" w:after="0"/>
        <w:jc w:val="right"/>
        <w:rPr/>
      </w:pPr>
      <w:r>
        <w:rPr/>
        <w:t xml:space="preserve">Приложение 1 </w:t>
      </w:r>
    </w:p>
    <w:p>
      <w:pPr>
        <w:pStyle w:val="Normal"/>
        <w:spacing w:before="6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60" w:after="0"/>
        <w:jc w:val="right"/>
        <w:rPr/>
      </w:pPr>
      <w:r>
        <w:rPr/>
        <w:t xml:space="preserve">Ермаковского района </w:t>
      </w:r>
    </w:p>
    <w:p>
      <w:pPr>
        <w:pStyle w:val="Normal"/>
        <w:spacing w:before="60" w:after="0"/>
        <w:jc w:val="right"/>
        <w:rPr>
          <w:sz w:val="24"/>
          <w:szCs w:val="24"/>
        </w:rPr>
      </w:pPr>
      <w:r>
        <w:rPr/>
        <w:t>от « 17» сентября 2024г. № 503-п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ГРАНИЦАХ ПУБЛИЧНОГО СЕРВИТУ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5" w:type="dxa"/>
        <w:jc w:val="left"/>
        <w:tblInd w:w="-448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544"/>
        <w:gridCol w:w="3276"/>
        <w:gridCol w:w="324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границ публичного сервиту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Ермаковский райо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К 167, зона 4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кв. 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sz w:val="24"/>
                <w:szCs w:val="24"/>
                <w:lang w:val="en-US"/>
              </w:rPr>
              <w:t>Mt</w:t>
            </w:r>
            <w:r>
              <w:rPr>
                <w:sz w:val="24"/>
                <w:szCs w:val="24"/>
              </w:rPr>
              <w:t>), 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21.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63.62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18.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95.99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15.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95.65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17.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67.67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04.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67.81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04.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65.81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05.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66.34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06.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65.66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04.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64.31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04.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63.81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621.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63.62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44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22035" cy="6122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MP_USM_USL_PAGE"/>
            <w:r>
              <w:rPr>
                <w:sz w:val="24"/>
                <w:szCs w:val="24"/>
              </w:rPr>
              <w:t>Масштаб 1:</w:t>
            </w:r>
            <w:bookmarkEnd w:id="0"/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290" cy="287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границы публичного сервитута</w:t>
            </w:r>
          </w:p>
        </w:tc>
      </w:tr>
      <w:tr>
        <w:trPr/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4670" cy="285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и кадастрового номера земельного участка, сведения о котором содержатся в ЕГРН</w:t>
            </w:r>
          </w:p>
        </w:tc>
      </w:tr>
      <w:tr>
        <w:trPr/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2851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4670" cy="2851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адастрового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4670" cy="2851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1"/>
      <w:type w:val="nextPage"/>
      <w:pgSz w:w="11906" w:h="16838"/>
      <w:pgMar w:left="1560" w:right="567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3:00Z</dcterms:created>
  <dc:creator>Раиль</dc:creator>
  <dc:description/>
  <cp:keywords/>
  <dc:language>en-US</dc:language>
  <cp:lastModifiedBy>S304</cp:lastModifiedBy>
  <cp:lastPrinted>2024-09-12T15:46:00Z</cp:lastPrinted>
  <dcterms:modified xsi:type="dcterms:W3CDTF">2024-09-24T07:46:00Z</dcterms:modified>
  <cp:revision>4</cp:revision>
  <dc:subject/>
  <dc:title>Об утверждении проекта границ</dc:title>
</cp:coreProperties>
</file>