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11 сентябр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а России доставила технические средства реабилитации </w:t>
        <w:br/>
        <w:t>для 1 500 жителей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января по август 2024 г. Почта доставила технические средства реабилитации (ТСР) почти 170 000 маломобильных жителей РФ. Компания обеспечивает ТСР все регионы страны в рамках, реализуемых Минтрудом и Социальным фондом госгарантий для людей с инвалид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чта доставляет одноразовые медицинские подгузники для взрослых, специальные средства при нарушениях функций выделения, катетеры, различные упоры, рычаги, крепления, средства фиксации и приспособления для протезов. Вскоре компания может начать работу и с крупногабаритными ТСР — например, со специальными крова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могут привезти клиенту курьеры Почты, также его можно забрать и в отд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ошлого года партнёры протестировали доставку в Псковской и Калининградской областях. В апреле 2024 г. услуга стала доступна уже в 70 регионах стра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сноярском крае компания доставила ТСР для почти 1 500 клиент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  <w:t xml:space="preserve">АО «Почта России» —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крупнейший федеральный почтовый и логистический оператор страны, входит в перечень стратегических предприятий Российской Федерации. Седьмая крупнейшая компания в мире по количеству отделений обслуживания клиентов — свыше 38 000 точек, порядка 66% из которых находятся в малых населенных пунктах. Среднемесячная протяженность логистических маршрутов Почты составляет 54 млн километров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С 2015 г. государство не предоставляет компании меры поддержки, позволяющие покрыть расходы на содержание сети объектов почтовой связи в соответствии с требованиями по размещению отделений и оказанию универсальных услуг связ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>Почта России — один из самых крупных работодателей страны. Численность почтовых работников составляет 265 000 человек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Ежегодно Почта России принимает около 1,3 млрд бумажных писем и обрабатывает около 240 млн посылок. Компания помогает переводить юридически значимую переписку в цифровой формат — в 2022 г. Почта доставила 238 млн электронных заказных писем. Почта России обслуживает около 20 млн подписчиков в России, которым доставляется более 400 млн экземпляров печатных изданий в год. Ежегодный объём транзакций, которые проходят через Почту России, составляет около 2,6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cle1wax0">
    <w:name w:val="font-sc-le1wax-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9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9-11T03:59:00Z</dcterms:modified>
  <cp:revision>2</cp:revision>
  <dc:subject/>
  <dc:title/>
</cp:coreProperties>
</file>