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публичных слушаний по проекту: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индивидуального жилого дома, общей площадью 25.,4 кв.м. с кадастровым номером 24:13:2401055:315, расположенного на земельном участке площадью 800 кв.м. с кадастровым номером 24:13:2401055:82 по адресу: Россия, Красноярский край, Ермаковский р-он, с. Ермаковское, ул. Ленина, д.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30.08.2024 г.                                                                                   с. Ермаковское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отклонение от предельных параметров разрешенного строительства, реконструкции индивидуального жилого дома, общей площадью 25.,4 кв.м. с кадастровым номером 24:13:2401055:315, расположенного на земельном участке площадью 800 кв.м. с кадастровым номером 24:13:2401055:82 по адресу: Россия, Красноярский край, Ермаковский р-он, с. Ермаковское, ул. Ленина, д.106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0.08.2024 г. по Проекту: предоставления разрешения на отклонение от предельных параметров разрешенного строительства, реконструкции индивидуального жилого дома, общей площадью 25.,4 кв.м. с кадастровым номером 24:13:2401055:315, расположенного на земельном участке площадью 800 кв.м. с кадастровым номером 24:13:2401055:82 по адресу: Россия, Красноярский край, Ермаковский р-он, с. Ермаковское, ул. Ленина, д.106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 иных участников публичных слушаний 0 предло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 граждан, являющихся участниками публичных слушаний и постоянно проживающих  на территории, в пределах которой проводятся публичные слуш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Проекту: предоставления разрешения на отклонение от предельных параметров разрешенного строительства, реконструкции индивидуального жилого дома, общей площадью 25.,4 кв.м. с кадастровым номером 24:13:2401055:315, расположенного на земельном участке площадью 800 кв.м. с кадастровым номером 24:13:2401055:82 по адресу: Россия, Красноярский край, Ермаковский р-он, с. Ермаковское, ул. Ленина, д.106, состоявшими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главе Ермаковского района предоставить разрешения на отклонение от предельных параметров разрешенного строительства, реконструкции индивидуального жилого дома, общей площадью 25.,4 кв.м. с кадастровым номером 24:13:2401055:315, расположенного на земельном участке площадью 800 кв.м. с кадастровым номером 24:13:2401055:82 по адресу: Россия, Красноярский край, Ермаковский р-он, с. Ермаковское, ул. Ленина, д.10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3-5</cp:lastModifiedBy>
  <cp:lastPrinted>2024-09-09T09:42:00Z</cp:lastPrinted>
  <dcterms:modified xsi:type="dcterms:W3CDTF">2024-09-09T02:46:00Z</dcterms:modified>
  <cp:revision>19</cp:revision>
  <dc:subject/>
  <dc:title/>
</cp:coreProperties>
</file>