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27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августа 2024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Красноярск</w:t>
      </w:r>
    </w:p>
    <w:p>
      <w:pPr>
        <w:pStyle w:val="Normal"/>
        <w:shd w:fill="FFFFFF" w:val="clear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ова за парту: чек-лист услуг Почты России для школьников и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та России составила чек-лист услуг, которые помогут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ыстро и удобно подготовиться к учебному году клиентам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правка посылок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дверии учебного год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 по отправке посылок особенно актуальна для иногородних и иностранных студентов. Например, по почте можно переслать самому себе те вещи, которые тяжело взять с собой в дорогу — верхнюю зимнюю одежду, обувь, мелкую бытовую технику и др. Следует помнить, что максимальный вес стандартной посылки должен быть до 20 кг и суммарный размер трёх измерений сторон не должен превышать 300 см. Для курьерских посылок допустимый вес — 31,5 к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ели края могут оформить посылку не только в любом почтовом офисе региона, но и воспользоваться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пециальным онлайн-серви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чты России. Для этого посылку необходимо оформить и оплатить онлайн на сайте или в мобильном приложении Почты России. Клиенту останется только дойти до ближайшего почтового отделения и передать посылку оператору без очере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щё одна актуальная услуга накануне учебного года — оформление подписки на популярные федеральные газеты и журналы про образование, науку, культуру, творчество, экологию, животных и многое др. Среди них: Мурзилка, Думай, Весёлые картинки, Непоседа, Юный эрудит, Классный журнал, Тошка и компания, Три кота, Детская энциклопедия, 3/9 царство, Пульс природы и др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аться на периодику можно на сайте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odpiska.pochta.ru </w:t>
        </w:r>
      </w:hyperlink>
      <w:r>
        <w:rPr>
          <w:rFonts w:cs="Times New Roman" w:ascii="Times New Roman" w:hAnsi="Times New Roman"/>
          <w:bCs/>
          <w:sz w:val="24"/>
          <w:szCs w:val="24"/>
        </w:rPr>
        <w:t>и в мобильном приложении Почты России. Клиенты могут выбрать нужное издание по названию или индексу в поисковой строке, а также теме, алфавиту и интересам. Оформление займёт всего несколько минут. Выписать печатные СМИ можно также во всех почтовых отделениях по бумажному каталогу и через почтальона на дому. Подписка доступна как для физических, так и для юридически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вары для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чтовых отделениях Красноярского края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числе в отдалённых и труднодоступных сёлах, где отсутствуют специализированные канцелярские магазины, можно купить всё самое необходимое для школы — обложки на учебники, пеналы, дневники и тетради, альбомы для рисования, ручки, карандаши, фломастеры и многое друг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представленные на Почте товары сертифицированы и соответствуют утверждённым санитарным нормам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 w:cs="font299;Times New Roman"/>
          <w:lang w:eastAsia="ar-SA"/>
        </w:rPr>
      </w:pPr>
      <w:r>
        <w:rPr>
          <w:rFonts w:eastAsia="SimSun;宋体" w:cs="font299;Times New Roman" w:ascii="Times New Roman" w:hAnsi="Times New Roman"/>
          <w:lang w:eastAsia="ar-SA"/>
        </w:rPr>
        <w:t>Чтобы всегда быть в курсе наших новостей, подписывайтесь на телеграм-канал Почты</w:t>
      </w:r>
      <w:r>
        <w:rPr>
          <w:rFonts w:eastAsia="SimSun;宋体" w:cs="font299;Times New Roman" w:ascii="Times New Roman" w:hAnsi="Times New Roman"/>
          <w:color w:val="2F5496"/>
          <w:lang w:eastAsia="ar-SA"/>
        </w:rPr>
        <w:t xml:space="preserve"> </w:t>
      </w:r>
      <w:hyperlink r:id="rId5">
        <w:r>
          <w:rPr>
            <w:rStyle w:val="InternetLink"/>
            <w:rFonts w:eastAsia="SimSun;宋体" w:cs="font299;Times New Roman" w:ascii="Times New Roman" w:hAnsi="Times New Roman"/>
            <w:color w:val="2F5496"/>
            <w:u w:val="single" w:color="000080"/>
            <w:lang w:eastAsia="ar-SA"/>
          </w:rPr>
          <w:t>t.me/napocht</w:t>
        </w:r>
        <w:r>
          <w:rPr>
            <w:rStyle w:val="InternetLink"/>
            <w:rFonts w:eastAsia="Arial Unicode MS" w:cs="Times New Roman" w:ascii="Times New Roman" w:hAnsi="Times New Roman"/>
            <w:color w:val="2F5496"/>
            <w:u w:val="single" w:color="0563C1"/>
            <w:lang w:eastAsia="ar-SA"/>
          </w:rPr>
          <w:t>e</w:t>
        </w:r>
      </w:hyperlink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support/office-services/payonline-offices" TargetMode="External"/><Relationship Id="rId4" Type="http://schemas.openxmlformats.org/officeDocument/2006/relationships/hyperlink" Target="https://podpiska.pochta.ru/" TargetMode="External"/><Relationship Id="rId5" Type="http://schemas.openxmlformats.org/officeDocument/2006/relationships/hyperlink" Target="https://t.me/napocht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0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4-08-27T02:00:00Z</dcterms:modified>
  <cp:revision>2</cp:revision>
  <dc:subject/>
  <dc:title/>
</cp:coreProperties>
</file>