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20 августа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 России запустила первые зоны самообслуживания в отделениях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делениях Почты России появились зоны самообслуживания, где можно самостоятельно подготовить письма и посылки к отправке. Это позволит избежать ожидания услуги и кратно сократить время пребывания на почте. Уже сегодня клиенты могут воспользоваться сервисом в 26 отделениях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бесплатная услуга доступна в девяти почтовых отделениях Красноярска, по четыре зоны самообслуживания оборудовали в Ачинске и Норильске, по две в Шарыпово и Канске, по одной в Боготоле, Лесосибирске, Минусинске, Железногорске и пгт Шушенск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оне самообслуживания — компьютер, весы и принтер. С их помощью клиент может оформить и оплатить отправление, указать точный вес и распечатать бланк для наклеивания на посылку. Готовую посылку или письмо останется передать свободному операто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рвые клиенты уже оценили удобство зон для самостоятельной подготовки посылок и писем к отправке. Этот способ сокращает время клиента — ему не надо ждать своей очереди, и оператора — приём уже оформленной посылки занимает всего 1-2 минуты. Поэтому мы планируем постепенно масштабировать этот формат»</w:t>
      </w:r>
      <w:r>
        <w:rPr>
          <w:rFonts w:cs="Times New Roman" w:ascii="Times New Roman" w:hAnsi="Times New Roman"/>
          <w:sz w:val="24"/>
          <w:szCs w:val="24"/>
        </w:rPr>
        <w:t xml:space="preserve">, — прокомментировал директор макрорегиона Сибирь </w:t>
      </w:r>
      <w:r>
        <w:rPr>
          <w:rFonts w:cs="Times New Roman" w:ascii="Times New Roman" w:hAnsi="Times New Roman"/>
          <w:b/>
          <w:sz w:val="24"/>
          <w:szCs w:val="24"/>
        </w:rPr>
        <w:t>Александр Завья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знать о том, где находится ближайшее почтовое отделение с зоной самообслуживания можн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сыл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писок регулярно пополняется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support/process/auto-ministerium-ar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6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8-20T03:46:00Z</dcterms:modified>
  <cp:revision>2</cp:revision>
  <dc:subject/>
  <dc:title/>
</cp:coreProperties>
</file>