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0825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9.75pt" to="351.6pt,19.75pt" ID="Прямая соединительная линия 6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25 июля 2024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0858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228" y="0"/>
                      <wp:lineTo x="-228" y="21372"/>
                      <wp:lineTo x="21600" y="21372"/>
                      <wp:lineTo x="21600" y="0"/>
                      <wp:lineTo x="-228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Красноярс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Лайфхак для путешествующих: как правильно отправить багаж Почтой Росси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ляясь в путешествие, жители Красноярского края стали чаще посылать багаж по почте. Это удобно для пересылки тех вещей, которые, например, нельзя взять в ручную кладь в самолёт. Почта России составила чек-лист с рекомендациями для удобной и безопасной отправки таких посы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отправкой багажа надо обязательно ознакомиться с перечнем предметов, которые запрещено пересылать по почте, таких как аэрозоли или ядовитые растения. Полный список можно найти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ты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правильно выбрать упаковку, чтобы предотвратить перемещение содержимого внутри посылки. Упаковка должна надёжно закрываться и иметь место для нанесения адреса. Приобрести упаковку можно самостоятельно или в почтовом отделении. При необходимости следует использовать дополнительные опции, такие как маркировка «Осторожно» для хрупких вещей и заказ SMS-уведомлений о статусе посы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, что максимальный вес стандартной посылки должен быть до 20 кг и суммарный размер трёх измерений сторон не должен превышать 300 см. Для курьерских посылок допустимый вес — 31,5 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сервисы компании помогут быстрее оформить и отправить багаж по почте. Например, чтобы сэкономить время при посещении почтового офиса, посылку можно оформить и оплатить дома. Такие опции доступны в мобильном приложении и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ты. Это позволяет получить бонусы, которые можно использовать для оплаты будущих отправлений. Если клиенту удобнее отправить багаж в почтовом отделении, то лучше заранее записаться на обслуживание. Это услуга тоже доступ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нлай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сли нет возможности самостоятельно оформить и отправить багаж, то это можно доверить курьеру. Вызвать его на дом тоже помогут цифров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мощ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ты.       </w:t>
      </w:r>
    </w:p>
    <w:p>
      <w:pPr>
        <w:pStyle w:val="Normal"/>
        <w:jc w:val="both"/>
        <w:rPr>
          <w:rFonts w:eastAsia="SimSun;宋体" w:cs="font299;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посылки с багажом жители Красноярского края адресуют самим себе. Чаще всего по почте уходят отправления с личными вещами, местными сувенирами и сладостями. </w:t>
      </w:r>
    </w:p>
    <w:p>
      <w:pPr>
        <w:pStyle w:val="Normal"/>
        <w:spacing w:before="0" w:after="160"/>
        <w:rPr>
          <w:rFonts w:eastAsia="SimSun;宋体" w:cs="font299;Times New Roman"/>
          <w:lang w:eastAsia="ru-RU"/>
        </w:rPr>
      </w:pPr>
      <w:r>
        <w:rPr>
          <w:rFonts w:eastAsia="SimSun;宋体" w:cs="font299;Times New Roman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support/post-rules/prohibited-for-delivery" TargetMode="External"/><Relationship Id="rId4" Type="http://schemas.openxmlformats.org/officeDocument/2006/relationships/hyperlink" Target="https://www.pochta.ru/shipment?type=PARCEL" TargetMode="External"/><Relationship Id="rId5" Type="http://schemas.openxmlformats.org/officeDocument/2006/relationships/hyperlink" Target="https://www.pochta.ru/offices/" TargetMode="External"/><Relationship Id="rId6" Type="http://schemas.openxmlformats.org/officeDocument/2006/relationships/hyperlink" Target="https://www.pochta.ru/couri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2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4-07-17T02:02:00Z</dcterms:modified>
  <cp:revision>2</cp:revision>
  <dc:subject/>
  <dc:title/>
</cp:coreProperties>
</file>