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о результатах публичных слушаний по проекту: предоставления разрешения 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 метрах, по направлению на север от ориентира. Почтовый адрес ориентира: Красноярский край, Ермаковский район, с. Верхнеусинское, ул. Беспалова, д.1, с кадастровым номером 24:13:3201008:33, находящегося в территориальной зоне О1- «Зона делового, общественного и коммерческого назначения» с условно разрешённым видом использования – «Религиозное использование (код 3.7)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10.07.2024 г.                                                                                   с. Ермаковское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проекта, рассмотренного на публичных слушаниях: предоставления 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 метрах, по направлению на север от ориентира. Почтовый адрес ориентира: Красноярский край, Ермаковский район, с. Верхнеусинское, ул. Беспалова, д.1, с кадастровым номером 24:13:3201008:33, находящегося в территориальной зоне О1- «Зона делового, общественного и коммерческого назначения» с условно разрешённым видом использования – «Религиозное использование (код 3.7)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10.07.2024 г. по Проекту: предоставления 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 метрах, по направлению на север от ориентира. Почтовый адрес ориентира: Красноярский край, Ермаковский район, с. Верхнеусинское, ул. Беспалова, д.1, с кадастровым номером 24:13:3201008:33, находящегося в территориальной зоне О1- «Зона делового, общественного и коммерческого назначения» с условно разрешённым видом использования – «Религиозное использование (код 3.7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ных участников публичных слушаний 0 пред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 граждан, являющихся участниками публичных слушаний и постоянно проживающих  на территории, в пределах которой проводятся публичные слуш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едоставлению разрешения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: предоставления 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 метрах, по направлению на север от ориентира. Почтовый адрес ориентира: Красноярский край, Ермаковский район, с. Верхнеусинское, ул. Беспалова, д.1, с кадастровым номером 24:13:3201008:33, находящегося в территориальной зоне О1- «Зона делового, общественного и коммерческого назначения» с условно разрешённым видом использования – «Религиозное использование (код 3.7)»</w:t>
      </w:r>
      <w:r>
        <w:rPr>
          <w:sz w:val="28"/>
          <w:szCs w:val="28"/>
        </w:rPr>
        <w:t>, состоявшими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главе Ермаковского района предоставить разрешение на</w:t>
      </w:r>
      <w:r>
        <w:rPr>
          <w:color w:val="000000"/>
          <w:sz w:val="28"/>
          <w:szCs w:val="28"/>
        </w:rPr>
        <w:t xml:space="preserve">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0 метрах, по направлению на север от ориентира. Почтовый адрес ориентира: Красноярский край, Ермаковский район, с. Верхнеусинское, ул. Беспалова, д.1, с кадастровым номером 24:13:3201008:33, находящегося в территориальной зоне О1- «Зона делового, общественного и коммерческого назначения» с условно разрешённым видом использования – «Религиозное использование (код 3.7)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А.С. Сидоренк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3-5</cp:lastModifiedBy>
  <cp:lastPrinted>2024-07-18T14:04:00Z</cp:lastPrinted>
  <dcterms:modified xsi:type="dcterms:W3CDTF">2024-07-18T07:04:00Z</dcterms:modified>
  <cp:revision>31</cp:revision>
  <dc:subject/>
  <dc:title/>
</cp:coreProperties>
</file>