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19 июл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30"/>
          <w:shd w:fill="FFFFFF" w:val="clear"/>
        </w:rPr>
        <w:t>г. Красноя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  <w:shd w:fill="FFFFFF" w:val="clear"/>
        </w:rPr>
        <w:t>Два сервиса Почты России для защиты интернет-покуп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чта России рассказала, как с помощью сервиса «Защищённая покупка» и «Опись вложения» жители Красноярского края могут защитить свои товары, купленные в интернете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раховая программа «Защищённая покупка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зволяет клиенту легко, быстро и в 100% объёме компенсировать убытки, понесённые в случае нарушения его прав при дистанционной покупке товара. Страховка Почты России и компании «Космовизаком» распространяется на посылки с наложенным платежом. Сервис решает самые разные проблемы. Чаще всего это ситуации, в которых клиенту пришёл не тот товар, или он повреждён, продавец списал с карты большую сумму, либо не отправил деньги за возвращённую покупк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 «Защищённая покупка» запустили в июне 2022 г. С того момента красноярцы смогли обезопасить более 176 000 своих интернет-заказов. Чаще всего услугой пользовались жители Красноярска, Норильска, Канска, а также Зеленогорского, Минусинского и Енисейского рай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ормив страховую программу, клиент может неоднократно в течение месяца обращаться в страховую компанию за компенсацией своих расходов в случае, если продавец окажется мошенником. Для покупок дороже 3 000 руб., клиенту необходимо снять видео вскрытия коробки и, в случае мошенничества, отправить запись специалистам службы поддержки. Они дистанционно помогут собрать необходимые документы и возьмут на себя переписку с банком или платежной системой. Для товаров дешевле 3 000 руб. достаточно обратиться по телефону на горячую линию компании «Космовизако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обрести полис можно в любом почтовом отделении Красноярского края. Причём сделать это можно перед получением посылки, оформляя наложенный платёж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щё один способ защитить интернет-покупки </w:t>
      </w:r>
      <w:r>
        <w:rPr>
          <w:rFonts w:eastAsia="Calibri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вис «Опись вложения». Эта опция обязывает отправителя передавать оператору посылку в открытом виде и с заполненным в двух экземплярах бланком описи. При приеме отправления сотрудник Почты сравнит содержимое отправления с описью и только после этого поставит в бланке печать с датой, индексом отделения и свою подпись. Один из экземпляров описи оператор вложит в отправление, другой отдаст отправител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person/safe-shopp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0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07-16T07:00:00Z</dcterms:modified>
  <cp:revision>2</cp:revision>
  <dc:subject/>
  <dc:title/>
</cp:coreProperties>
</file>