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14 июн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овары для домашней аптечки теперь доступны жителям Красноярского края в отделениях Почт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чта масштабировала проект «Витрина здоровья». Теперь нелекарственные препараты можно купить в 381 почтовом отделении Краснояр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годня в ассортименте «Витрин здоровья» есть самые необходимые и популярные нелекарственные препараты и медицинские изделия. Посетители почтовых отделений могут купить средства для оказания первой помощи, а также БАДы, витамины, кремы, термометры и другие товары для домашней апте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Почта в малых населённых пунктах становится мультифункциональной: к традиционным почтовым сервисам добавляется получение товаров из маркетплейсов и интернет-магазинов, финсервисы, мобильная связь, билеты, продукты первой необходимости – а теперь и товары для здоровья. Там, где рядом нет отделения банка, магазина, аптеки, почтовое отделение берёт на себя эти функции, заботится о том, чтобы всё самое важное было в шаговой доступности»,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ти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по развитию продуктов и сервисов Почты России Антон Неча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та запустила пилотную продажу нелекарственных препаратов в феврале 2023 г. По результатам теста было принято решение расширить про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 нелекарственные препараты можно купить в 17 000 отделений по всей стр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6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6-14T07:45:00Z</dcterms:modified>
  <cp:revision>3</cp:revision>
  <dc:subject/>
  <dc:title/>
</cp:coreProperties>
</file>