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Malgun Gothic Semilight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11 июня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Malgun Gothic Semilight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чтовые отделения Красноярского края изменят график работы в День России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июня станет выходным днём для всех отделений Почты России в регионе. 11 июня почтовые отделения закончат работу на час раньше, а 13 июня продолжат обслуживать клиентов в обычном режиме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ня почтальоны не будут разносить письма и периодические печатные издания. Пенсии и пособия они доставят по графику, согласованному с региональным отделением Социального фонда РФ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 актуальное расписание работы или найти на карте ближайшее открытое отделение Почты России можно на са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och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 в мобильном приложении компа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4" w:before="120" w:after="120"/>
      <w:outlineLvl w:val="0"/>
    </w:pPr>
    <w:rPr>
      <w:rFonts w:eastAsia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4" w:before="120" w:after="120"/>
      <w:outlineLvl w:val="1"/>
    </w:pPr>
    <w:rPr>
      <w:rFonts w:eastAsia="Times New Roma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Ngstarinserted">
    <w:name w:val="ng-star-inserted"/>
    <w:basedOn w:val="Style11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34"/>
      <w:szCs w:val="34"/>
    </w:rPr>
  </w:style>
  <w:style w:type="character" w:styleId="2">
    <w:name w:val="Заголовок 2 Знак"/>
    <w:qFormat/>
    <w:rPr>
      <w:rFonts w:eastAsia="Times New Roman"/>
      <w:b/>
      <w:bCs/>
      <w:kern w:val="2"/>
      <w:sz w:val="30"/>
      <w:szCs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cle1wax0">
    <w:name w:val="font-sc-le1wax-0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chta.ru/offic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9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4-06-11T02:19:00Z</dcterms:modified>
  <cp:revision>2</cp:revision>
  <dc:subject/>
  <dc:title/>
</cp:coreProperties>
</file>