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9"/>
      </w:tblGrid>
      <w:tr>
        <w:trPr>
          <w:trHeight w:val="1719" w:hRule="atLeast"/>
        </w:trPr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29 мая 202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чта ускорит выдачу и отправку писем и посылок в три раза благодаря QR-код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иенты Почты России в Красноярском крае могут в три раза быстрее получать и отправлять письма и посылки в отделениях с помощь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b/>
          <w:sz w:val="24"/>
          <w:szCs w:val="24"/>
        </w:rPr>
        <w:t xml:space="preserve">-кодов. Теперь выдача будет занимать не более 30 секун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нее на оформление писем и посылок у сотрудников Почты уходило в среднем около 1,5 минут, включая идентификацию клиента с помощью простой электронной подписи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s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дтверждению и ручной поиск всех отправлений в системе. Теперь достаточно просто показать оператору QR-код с экрана мобильного телефона. Отсканировав его, сотрудник Почты сразу увидит все отправления, которые ожидают кли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Q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од обновляется каждые 30 секунд — это гарантирует прозрачность и безопасность данных. Он зашифрован и соответствует требованиям цифровой защиты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зможность получать и отправлять письма и посылки по QR-коду появилась в обновленной версии мобильного приложения Почты. Воспользоваться ей могут клиенты, оформившие простую электронную подпись. </w:t>
      </w:r>
      <w:r>
        <w:rPr>
          <w:rFonts w:cs="Times New Roman" w:ascii="Times New Roman" w:hAnsi="Times New Roman"/>
          <w:sz w:val="24"/>
          <w:szCs w:val="24"/>
        </w:rPr>
        <w:t xml:space="preserve">Уже запущено обновление для устройств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roid</w:t>
        </w:r>
      </w:hyperlink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етом 2024 г. опция будет доступна для устройств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 новой версии клиент узнает из </w:t>
      </w:r>
      <w:r>
        <w:rPr>
          <w:rFonts w:cs="Times New Roman" w:ascii="Times New Roman" w:hAnsi="Times New Roman"/>
          <w:sz w:val="24"/>
          <w:szCs w:val="24"/>
          <w:lang w:val="en-US"/>
        </w:rPr>
        <w:t>push</w:t>
      </w:r>
      <w:r>
        <w:rPr>
          <w:rFonts w:cs="Times New Roman" w:ascii="Times New Roman" w:hAnsi="Times New Roman"/>
          <w:sz w:val="24"/>
          <w:szCs w:val="24"/>
        </w:rPr>
        <w:t xml:space="preserve">-уведомления или зайдя в прилож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лючевая задача Почты на текущий год – повысить качество предоставляемых услуг. Особое внимание мы уделяем клиентскому сервису и стремимся к тому, чтобы посетители получали услуги оперативно. Технология QR-кодов в отделениях Почты России позволит нам сделать обслуживание клиентов более удобным и эффективн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, — отмечает первый заместитель генерального директора Почты Росс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ксим Цыпи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4" w:before="120" w:after="120"/>
      <w:outlineLvl w:val="0"/>
    </w:pPr>
    <w:rPr>
      <w:rFonts w:eastAsia="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4" w:before="120" w:after="120"/>
      <w:outlineLvl w:val="1"/>
    </w:pPr>
    <w:rPr>
      <w:rFonts w:eastAsia="Times New Roman"/>
      <w:b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Ngstarinserted">
    <w:name w:val="ng-star-inserted"/>
    <w:basedOn w:val="Style11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34"/>
      <w:szCs w:val="34"/>
    </w:rPr>
  </w:style>
  <w:style w:type="character" w:styleId="2">
    <w:name w:val="Заголовок 2 Знак"/>
    <w:qFormat/>
    <w:rPr>
      <w:rFonts w:eastAsia="Times New Roman"/>
      <w:b/>
      <w:bCs/>
      <w:kern w:val="2"/>
      <w:sz w:val="30"/>
      <w:szCs w:val="3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y.google.com/store/apps/developer?id=&#1055;&#1086;&#1095;&#1090;&#1072;+&#1056;&#1086;&#1089;&#1089;&#1080;&#1080;" TargetMode="External"/><Relationship Id="rId4" Type="http://schemas.openxmlformats.org/officeDocument/2006/relationships/hyperlink" Target="https://apps.apple.com/ru/app/&#1087;&#1086;&#1095;&#1090;&#1072;-&#1088;&#1086;&#1089;&#1089;&#1080;&#1080;/id7717008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26:00Z</dcterms:created>
  <dc:creator>Иван Ефимчук</dc:creator>
  <dc:description/>
  <cp:keywords/>
  <dc:language>en-US</dc:language>
  <cp:lastModifiedBy>Гордеенко Галина Вячеславовна</cp:lastModifiedBy>
  <dcterms:modified xsi:type="dcterms:W3CDTF">2024-05-28T04:26:00Z</dcterms:modified>
  <cp:revision>2</cp:revision>
  <dc:subject/>
  <dc:title/>
</cp:coreProperties>
</file>