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24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мая 202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расноярск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и 8 000 бесплатных посылок отправили красноярцы в зону проведения СВО 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рес военнослужащих из Красноярского края Почта России за год бесплатно доставила почти 8 000 отправлений. Такие посылки компания обрабатывает в приоритетном порядке и контролирует сроки их прохождения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ще всего в посылках жители региона отправляли одежду и обувь, а также продукты питания: сладости, консервы, чай, мёд, варенье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е посылки для военнослужащих можно оформить в любом почтовом отделении. Передавать отправление оператору нужно в открытом виде. Один человек может оформить неограниченное количество посылок, вес каждого отправления должен быть меньше 10 кг. При отправке посылок необходимо указать индекс 103400, написать «город Москва-400», фамилию, имя, отчество адресата и номер воинской части. Номер воинской части можно узнать у самих военнослужащих или в военкомате, где их призывали.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ылки со всей страны попадают в логистический центр Почты в Москве. Там Почта передаёт их представителям Минобороны, которые самостоятельно доставляют отправления адреса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правке посылок военным в зону спецоперации важно помнить, что список предметов, запрещённых к пересылке такой же, как и для обычных посылок по России.  А именно, в посылках не должно быть скоропортящихся продуктов, денег, предметов, которые по своему характеру или упаковке могут представлять опасность для почтовых работников, пачкать или портить другие почтовые отправления и почтовое оборуд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7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5-24T02:17:00Z</dcterms:modified>
  <cp:revision>2</cp:revision>
  <dc:subject/>
  <dc:title/>
</cp:coreProperties>
</file>