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21 феврал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30"/>
          <w:shd w:fill="FFFFFF" w:val="clear"/>
        </w:rPr>
        <w:t>г. Красноярск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График работы почтовых отделений изменится в связи с Днём защитника Отечеств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</w:rPr>
        <w:t>23 февраля станет выходным для всех отделений Почты России в Красноярском крае. 22 февраля рабочий день почтовых отделений сократится на один час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</w:rPr>
        <w:t>24 февраля отделения возобновят обслуживание по обычному расписанию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</w:rPr>
        <w:t>23 февраля почтальоны не будут разносить почтовые отправления и периодические печатные издания. Пенсии и пособия они доставят по графику, согласованному с региональным отделением Социального фонда Росс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</w:rPr>
        <w:t>Уточнить актуальное расписание работы или найти на карте ближайший открытый почтовый офис можно на сайте pochta.ru или в мобильном приложении компан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3:00Z</dcterms:created>
  <dc:creator>Назарова Ольга Николаевна</dc:creator>
  <dc:description/>
  <cp:keywords/>
  <dc:language>en-US</dc:language>
  <cp:lastModifiedBy>Гордеенко Галина Вячеславовна</cp:lastModifiedBy>
  <dcterms:modified xsi:type="dcterms:W3CDTF">2024-02-20T06:03:00Z</dcterms:modified>
  <cp:revision>2</cp:revision>
  <dc:subject/>
  <dc:title/>
</cp:coreProperties>
</file>