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489"/>
      </w:tblGrid>
      <w:tr>
        <w:trPr>
          <w:trHeight w:val="1719" w:hRule="atLeast"/>
        </w:trPr>
        <w:tc>
          <w:tcPr>
            <w:tcW w:w="7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11 января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2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51435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228" y="0"/>
                      <wp:lineTo x="-228" y="21372"/>
                      <wp:lineTo x="21600" y="21372"/>
                      <wp:lineTo x="21600" y="0"/>
                      <wp:lineTo x="-228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Красноярск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ar-SA"/>
        </w:rPr>
        <w:t xml:space="preserve">Более 4 300 бесплатных посылок отправили жители Красноярского края в зону СВО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 мая по декабрь 2023 г. жители Красноярского края отправили 4 322 бесплатных посылки для военнослужащих в зону проведения СВО. Всего за восемь месяцев с начала акции Почта России обработала по всей стране более 160 000 таких отправлений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сплатные посылки в зону СВО можно оформить только в почтовых отделениях. Передавать отправление оператору нужно в открытом виде. Число посылок, которое может оформить один человек, не ограничено, но вес каждой должен быть меньше 10 кг. Такие посылки компания обрабатывает в приоритетном порядке и контролирует сроки их прохождения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отправке писем и посылок необходимо указать индекс 103400, написать «город Москва-400», фамилию, имя, отчество адресата и номер воинской части. Номер воинской части можно узнать у самих военнослужащих или в военкомате, где их призывали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К посылкам военнослужащим мы относимся с особой ответственностью. При приёме сотрудник почты проверяет её содержимое, взвешивает отправление и при необходимости оформляет отправку в нескольких коробках. Посылки со всей страны попадают в логистический центр Почты в Москве. Там Почта передает их представителям Минобороны, которые самостоятельно доставляют отправления адресатам», – отмечает директор УФПС Красноярского края Юрий Кочнев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Чтобы всегда быть в курсе наших новостей, подписывайтесь на телеграм-канал Почты </w:t>
      </w:r>
      <w:hyperlink r:id="rId3">
        <w:r>
          <w:rPr>
            <w:rStyle w:val="InternetLink"/>
            <w:rFonts w:cs="Times New Roman" w:ascii="Times New Roman" w:hAnsi="Times New Roman"/>
            <w:color w:val="000080"/>
          </w:rPr>
          <w:t>t.me/napocht</w:t>
        </w:r>
        <w:r>
          <w:rPr>
            <w:rStyle w:val="InternetLink"/>
            <w:rFonts w:ascii="Times New Roman" w:hAnsi="Times New Roman" w:cs="Times New Roman" w:eastAsia="Arial Unicode MS"/>
          </w:rPr>
          <w:t>e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napoch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45:00Z</dcterms:created>
  <dc:creator>Баканова Екатерина Алексеевна</dc:creator>
  <dc:description/>
  <cp:keywords/>
  <dc:language>en-US</dc:language>
  <cp:lastModifiedBy>Гордеенко Галина Вячеславовна</cp:lastModifiedBy>
  <dcterms:modified xsi:type="dcterms:W3CDTF">2024-01-11T03:45:00Z</dcterms:modified>
  <cp:revision>2</cp:revision>
  <dc:subject/>
  <dc:title/>
</cp:coreProperties>
</file>