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Проект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бюджетных креди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год и плановый период 2025-2026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 рублей)</w:t>
      </w:r>
    </w:p>
    <w:tbl>
      <w:tblPr>
        <w:tblW w:w="10338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800"/>
        <w:gridCol w:w="1653"/>
        <w:gridCol w:w="1653"/>
        <w:gridCol w:w="1596"/>
      </w:tblGrid>
      <w:tr>
        <w:trPr>
          <w:tblHeader w:val="true"/>
          <w:trHeight w:val="636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го кредита</w:t>
            </w:r>
          </w:p>
        </w:tc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Сумма по годам</w:t>
            </w:r>
          </w:p>
        </w:tc>
      </w:tr>
      <w:tr>
        <w:trPr>
          <w:tblHeader w:val="true"/>
          <w:trHeight w:val="368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</w:tr>
      <w:tr>
        <w:trPr>
          <w:tblHeader w:val="true"/>
          <w:trHeight w:val="333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516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/>
            </w:pPr>
            <w:r>
              <w:rPr>
                <w:sz w:val="28"/>
                <w:szCs w:val="28"/>
              </w:rPr>
              <w:t>Предоставление бюджетных кредитов муниципальным образованиям района на покрытие временных кассовых разрывов, возникающих в процессе исполнения бюджетов муниципальных образований района, и в случае необходимости на покрытие дефицита местного бюджет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32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бюджетных кредитов,</w:t>
              <w:br/>
              <w:t xml:space="preserve">предоставленных бюджетам других уровней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73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бюджетных кредитов, предоставленных юридическим лица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96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Возврат кредитов, предоставленных предприятиям агропромышленного комплекса, в 1995-2001 годах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902" w:top="1134" w:footer="709" w:bottom="1134"/>
      <w:pgNumType w:start="16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2:14:00Z</dcterms:created>
  <dc:creator>ЛАР</dc:creator>
  <dc:description/>
  <cp:keywords/>
  <dc:language>en-US</dc:language>
  <cp:lastModifiedBy>Марина</cp:lastModifiedBy>
  <cp:lastPrinted>2017-10-13T10:01:00Z</cp:lastPrinted>
  <dcterms:modified xsi:type="dcterms:W3CDTF">2023-11-09T02:51:00Z</dcterms:modified>
  <cp:revision>17</cp:revision>
  <dc:subject/>
  <dc:title>Приложение</dc:title>
</cp:coreProperties>
</file>