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рмаковского района на 2024 год и 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(тыс. 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*Соглашения о заимствованиях, заключенные  в предыдущие годы, не утратившие силу в установленном порядке, включены в Программу муниципальных внутренних заимствований Ермаковского района на 2024 год и плановый период 2025-2026 годов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Маргарита</cp:lastModifiedBy>
  <cp:lastPrinted>2014-09-30T17:55:00Z</cp:lastPrinted>
  <dcterms:modified xsi:type="dcterms:W3CDTF">2023-11-14T06:56:00Z</dcterms:modified>
  <cp:revision>22</cp:revision>
  <dc:subject/>
  <dc:title>Приложение</dc:title>
</cp:coreProperties>
</file>