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ведении открытого аукциона на право заключения договора на установку и эксплуатацию нестационарного торгового объекта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Наименование, место нахождение организатора торгов</w:t>
      </w:r>
      <w:r>
        <w:rPr>
          <w:sz w:val="18"/>
          <w:szCs w:val="18"/>
        </w:rPr>
        <w:t xml:space="preserve"> - Администрация Ермаковского района Красноярского края, 662820, с. Ермаковское, пл. Ленина,5, каб. 203, 201 тел. 8(39138), 2-18-78, 2-12-89. Контактное лицо: Коротенко Дарья Васильев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едмет контракта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Право </w:t>
      </w:r>
      <w:r>
        <w:rPr>
          <w:sz w:val="18"/>
          <w:szCs w:val="18"/>
        </w:rPr>
        <w:t>на право заключения договора на установку и эксплуатацию нестационарного торгового объект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т№1 - право на заключение договора на установку и эксплуатацию нестационарного торгового объекта – тип нестационарного торгового объекта: павильон, субъект предпринимательства – субъект малого бизнеса. Адресный ориентир расположения нестационарного торгового объекта: Земельный участок, расположен в 9 метрах на юго-восток от ориентира. Ориентир Российская Федерация, Красноярский</w:t>
        <w:tab/>
        <w:t xml:space="preserve"> край, Ермаковский район, с. Ермаковское, ул. Карла Маркса,120. Вид реализуемой продукции – предоставление юридических услуг. Порядковый номер в Схеме размещения нестационарных торговых объектов – 37, сроком на 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Обременения и ограничения: для Лота №1 не установлены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Начальная стоимость годовой  платы по договору на установку и эксплуатацию нестационарного торгового объекта: 712  </w:t>
      </w:r>
      <w:r>
        <w:rPr>
          <w:sz w:val="18"/>
          <w:szCs w:val="18"/>
        </w:rPr>
        <w:t>(семьсот двенадцать) руб., 87 коп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Дата, время и порядок осмотра места размещения нестационарного торгового объекта</w:t>
      </w:r>
      <w:r>
        <w:rPr>
          <w:sz w:val="18"/>
          <w:szCs w:val="18"/>
        </w:rPr>
        <w:t xml:space="preserve"> – В любое рабочее время со специалистом администрации района после предварительного письменного заявления, направленного в каб.203  администрации Ермаковского района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 и время начала и окончания подачи заявок на участие в аукционе</w:t>
      </w:r>
      <w:r>
        <w:rPr>
          <w:sz w:val="18"/>
          <w:szCs w:val="18"/>
        </w:rPr>
        <w:t xml:space="preserve"> - с.  Ермаковское, пл. Ленина, 5, каб. 203, с 8.00 час. 27.07.2023 г.  до  10.00 час.27.08.2023 г. (время местное)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, время определения участников торгов</w:t>
      </w:r>
      <w:r>
        <w:rPr>
          <w:sz w:val="18"/>
          <w:szCs w:val="18"/>
        </w:rPr>
        <w:t>– с. Ермаковское, пл. Ленина, 5, зал заседаний, 10.00 часов местного времени 28.08. 2023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Место и дата проведения аукциона</w:t>
      </w:r>
      <w:r>
        <w:rPr>
          <w:sz w:val="18"/>
          <w:szCs w:val="18"/>
        </w:rPr>
        <w:t xml:space="preserve"> - Публично, с. Ермаковское, пл. Ленина, 5, зал заседаний в 10.00 по местному времени 31.08.2023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Шаг аукциона</w:t>
      </w:r>
      <w:r>
        <w:rPr>
          <w:sz w:val="18"/>
          <w:szCs w:val="18"/>
        </w:rPr>
        <w:t xml:space="preserve"> - 100% начальной цены предмета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Размер задатка</w:t>
      </w:r>
      <w:r>
        <w:rPr>
          <w:sz w:val="18"/>
          <w:szCs w:val="18"/>
        </w:rPr>
        <w:t xml:space="preserve"> - 100% начальной цены предмета торгов: Лот №1 – </w:t>
      </w:r>
      <w:r>
        <w:rPr>
          <w:bCs/>
          <w:sz w:val="18"/>
          <w:szCs w:val="18"/>
        </w:rPr>
        <w:t xml:space="preserve">712  </w:t>
      </w:r>
      <w:r>
        <w:rPr>
          <w:sz w:val="18"/>
          <w:szCs w:val="18"/>
        </w:rPr>
        <w:t xml:space="preserve">(семьсот двенадцать) руб., 87 коп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u w:val="single"/>
        </w:rPr>
        <w:t>Реквизиты счета для перечисления задатка</w:t>
      </w:r>
      <w:r>
        <w:rPr>
          <w:sz w:val="18"/>
          <w:szCs w:val="18"/>
        </w:rPr>
        <w:t xml:space="preserve"> -  УФК по Красноярскому краю (Администрация Ермаковского района, л/сч 05193012910); ИНН 2413005269/КПП 241301001; Единый казначейский счет: 40102810245370000011; Казначейский счет:  03232643046160001900;   БИК 010407105; ОТДЕЛЕНИЕ КРАСНОЯРСК БАНКА РОССИИ//УФК по Красноярскому краю г. Краснояр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ация об аукционе размещена на официальном сайте Российской Федерации в сети интернет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dminer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МУПЗаказ</dc:creator>
  <dc:description/>
  <cp:keywords/>
  <dc:language>en-US</dc:language>
  <cp:lastModifiedBy>User</cp:lastModifiedBy>
  <cp:lastPrinted>2023-07-24T14:48:00Z</cp:lastPrinted>
  <dcterms:modified xsi:type="dcterms:W3CDTF">2023-07-24T07:49:00Z</dcterms:modified>
  <cp:revision>6</cp:revision>
  <dc:subject/>
  <dc:title>Извещение</dc:title>
</cp:coreProperties>
</file>