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предоставлению разрешения по предоставлению разреш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ярский край, Ермаковский район, с. Нижний Суэтук, ул. Мира, д.28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»января 2022 г.  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ярский край, Ермаковский район, с. Нижний Суэтук, ул. Мира, д.28»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№1 от 10.01.2022г. «О проведении публичных слушаний по предоставлению разреш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ярский край, Ермаковский район, с. Нижний Суэтук, ул. Мира, д.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6 человек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одятся 10 января  2022 г. в 14:00 по адресу: Красноярский край, Ермаковский район, </w:t>
      </w:r>
      <w:r>
        <w:rPr>
          <w:sz w:val="28"/>
          <w:szCs w:val="28"/>
        </w:rPr>
        <w:t xml:space="preserve">с. Ермаковское, </w:t>
      </w:r>
      <w:r>
        <w:rPr>
          <w:color w:val="000000"/>
          <w:sz w:val="28"/>
          <w:szCs w:val="28"/>
        </w:rPr>
        <w:t>пл. Ленина, 5, (актовый зал). Публичные слушания проводятся по инициативе главы Ермаковского района М.А. Виговского (Постановление администрации Ермаковского района №821-п от 21.12.2021г. «</w:t>
      </w:r>
      <w:r>
        <w:rPr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ярский край, Ермаковский район, с. Нижний Суэтук, ул. Мира, д.28</w:t>
      </w:r>
      <w:r>
        <w:rPr>
          <w:color w:val="000000"/>
          <w:sz w:val="28"/>
          <w:szCs w:val="28"/>
        </w:rPr>
        <w:t>»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10 января 2022 г. в 14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</w:t>
      </w:r>
      <w:r>
        <w:rPr>
          <w:color w:val="000000"/>
          <w:sz w:val="28"/>
          <w:szCs w:val="28"/>
        </w:rPr>
        <w:t>участниками публичных слушаний принято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читать публичные слушания по проекту «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ярский край, Ермаковский район, с. Нижний Суэтук, ул. Мира, д.28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Ермаковского района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Красноярский край, Ермаковский район, с. Нижний Суэтук, ул. Мира, д.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  </w:t>
      </w:r>
      <w:r>
        <w:rPr>
          <w:sz w:val="28"/>
          <w:szCs w:val="28"/>
          <w:shd w:fill="FFFFFF" w:val="clear"/>
        </w:rPr>
        <w:t>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User</cp:lastModifiedBy>
  <cp:lastPrinted>2022-12-26T08:49:00Z</cp:lastPrinted>
  <dcterms:modified xsi:type="dcterms:W3CDTF">2022-12-26T01:50:00Z</dcterms:modified>
  <cp:revision>22</cp:revision>
  <dc:subject/>
  <dc:title/>
</cp:coreProperties>
</file>