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зультатах публичных слушаний </w:t>
      </w:r>
      <w:r>
        <w:rPr>
          <w:b/>
          <w:sz w:val="28"/>
          <w:szCs w:val="28"/>
        </w:rPr>
        <w:t>по предоставлению разрешения на условно разрешенный вид использования земельного участка расположенного по адресу: Красноярский край, Ермаковский район,                         с. Ермаковское, ул. Крупской, 2В, находящегося в зоне Ж2- «Зона застройки малоэтажными жилыми домами» с видом условного разрешённого использования – «Хранение автотранспорта» (код 2.7.1)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3»января 2022 г.                                                                        с. Ермаковское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, рассмотренного на публичных слушаниях: «Предоставление разрешения на условно разрешенный вид использования земельного участка расположенного по адресу: Красноярский край, Ермаковский район, с. Ермаковское, ул. Крупской, 2В, находящегося в зоне Ж2- «Зона застройки малоэтажными жилыми домами» с видом условного разрешённого использования – «Хранение автотранспорта» (код 2.7.1)»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публичных слушаний №1 от 12.01.2022г. «О проведении публичных слушаний по предоставлению разрешения на условно разрешенный вид использования земельного участка расположенного по адресу: Красноярский край, Ермаковский район, с. Ермаковское, ул. Крупской, 2В, находящегося в зоне Ж2- «Зона застройки малоэтажными жилыми домами» с видом условного разрешённого использования – «Хранение автотранспорта» (код 2.7.1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предложения и замечания от граждан, постоянно проживающих на территории, в пределах которой проводились публичные слушания и от иных лиц –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убличных слушаниях приняли участие  6 человек: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бличные слушания по предоставлению разрешения на условно разрешенный вид использования </w:t>
      </w:r>
      <w:r>
        <w:rPr>
          <w:color w:val="000000"/>
          <w:sz w:val="28"/>
          <w:szCs w:val="28"/>
        </w:rPr>
        <w:t>земельного участка площадью 45 кв.м., расположенного по адресу: Красноярский край, Ермаковский район, с. Ермаковское, ул. Крупской, 2В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водимые по инициативе главы Ермаковского района М.А. Виговского (Постановление администрации Ермаковского района №760-п от 14.12.2021г. «</w:t>
      </w:r>
      <w:r>
        <w:rPr>
          <w:sz w:val="28"/>
          <w:szCs w:val="28"/>
        </w:rPr>
        <w:t>О проведении публичных слушаний по предоставлению разрешения на условно разрешенный вид использования земельного участка расположенного по адресу: Красноярский край, Ермаковский район, с. Ермаковское, ул. Крупской, 2В, находящегося в зоне Ж2 - «Зона застройки малоэтажными жилыми домами» с видом условного разрешённого использования – «Хранение автотранспорта» (код 2.7.1)</w:t>
      </w:r>
      <w:r>
        <w:rPr>
          <w:color w:val="000000"/>
          <w:sz w:val="28"/>
          <w:szCs w:val="28"/>
        </w:rPr>
        <w:t>», обнародованное на сайте администрации Ермаковского района по адресу: http://adminerm.r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лись 12 января 2022 г. в 14:00 по адресу: Красноярский край, Ермаковский район, с. Ермаковское, пл. Ленина, д. 5, (актовый за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по предоставлению разрешения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участниками публичных слушаний принято</w:t>
      </w:r>
    </w:p>
    <w:p>
      <w:pPr>
        <w:pStyle w:val="Normal"/>
        <w:spacing w:lineRule="auto" w:line="276"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читать публичные слушания по проекту «Предоставления разрешения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площадью 45 кв.м., расположенного по адресу: Красноярский край, Ермаковский район, с. Ермаковское, ул. Крупской, 2В</w:t>
      </w:r>
      <w:r>
        <w:rPr>
          <w:sz w:val="28"/>
          <w:szCs w:val="28"/>
        </w:rPr>
        <w:t>, находящегося в зоне Ж2- «Зона застройки малоэтажными жилыми домами» с видом условного разрешённого использования – «Хранение автотранспорта» (код 2.7.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состоявш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Ермаковского района предоставить разрешение на условно разрешённый вид использования земельного участка земельного участка</w:t>
      </w:r>
      <w:r>
        <w:rPr>
          <w:color w:val="000000"/>
          <w:sz w:val="28"/>
          <w:szCs w:val="28"/>
        </w:rPr>
        <w:t xml:space="preserve"> площадью 45 кв.м., расположенного по адресу: Красноярский край, Ермаковский район, с. Ермаковское, ул. Крупской, 2В</w:t>
      </w:r>
      <w:r>
        <w:rPr>
          <w:sz w:val="28"/>
          <w:szCs w:val="28"/>
        </w:rPr>
        <w:t>, находящегося в зоне Ж2- «Зона застройки малоэтажными жилыми домами» с видом условного разрешённого использования – «Хранение автотранспорта» (код 2.7.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заключение на официальном сайте администрации Ермаковского район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:                                              </w:t>
      </w:r>
      <w:r>
        <w:rPr>
          <w:sz w:val="28"/>
          <w:szCs w:val="28"/>
          <w:shd w:fill="FFFFFF" w:val="clear"/>
        </w:rPr>
        <w:t>Ф.Н. Су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публичных слушаний:                                                     А.В. Иванов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e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0:00Z</dcterms:created>
  <dc:creator>Архитектура</dc:creator>
  <dc:description/>
  <cp:keywords/>
  <dc:language>en-US</dc:language>
  <cp:lastModifiedBy>User</cp:lastModifiedBy>
  <cp:lastPrinted>2022-11-16T08:30:00Z</cp:lastPrinted>
  <dcterms:modified xsi:type="dcterms:W3CDTF">2022-11-16T01:39:00Z</dcterms:modified>
  <cp:revision>20</cp:revision>
  <dc:subject/>
  <dc:title/>
</cp:coreProperties>
</file>