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о результатах публичных слушаний </w:t>
      </w:r>
      <w:r>
        <w:rPr>
          <w:b/>
          <w:sz w:val="28"/>
          <w:szCs w:val="28"/>
        </w:rPr>
        <w:t>по предоставлению разрешения на условно разрешенный вид использования земельного участка с кадастровым номером 24:13:2401033:161, расположенного по адресу: Красноярский край, Ермаковский район, с. Ермаковское, ул. Нагорная, д. 2а, находящегося в зоне Ж-1 «Зона застройки индивидуальными жилыми домами». В соответствии с видом условного разрешённого использования: - религиозное использование (код 3.7) в части размещения церквей, мечетей, синагог и иных мест отправления религиозных культов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2»января 2022 г.                                                                        с. Ермаковское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, рассмотренного на публичных слушаниях: «Предоставление разрешения на условно разрешенный вид использования земельного участка с кадастровым номером 24:13:2401033:161, расположенного по адресу: Красноярский край, Ермаковский район, с. Ермаковское, ул. Нагорная, д. 2а, находящегося в зоне Ж-1 «Зона застройки индивидуальными жилыми домами». В соответствии с видом условного разрешённого использования: - религиозное использование (код 3.7) в части размещения церквей, мечетей, синагог и иных мест отправления религиозных культов»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№1 от 11.01.2022г. «О проведении публичных слушаний по предоставлению разрешения на условно разрешенный вид использования земельного участка с кадастровым номером 24:13:2401033:161, расположенного по адресу: Красноярский край, Ермаковский район, с. Ермаковское, ул. Нагорная, д. 2а, находящегося в зоне Ж-1 «Зона застройки индивидуальными жилыми домами». В соответствии с видом условного разрешённого использования: - религиозное использование (код 3.7) в части размещения церквей, мечетей, синагог и иных мест отправления религиозных куль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предложения и замечания от граждан, постоянно проживающих на территории, в пределах которой проводились публичные слушания и от иных лиц –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бличных слушаниях приняли участие  6 человек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по предоставлению разрешения на условно разрешенный вид использования земельного участка с кадастровым номером 24:13:2401033:161, расположенного по адресу: Красноярский край, Ермаковский район, с. Ермаковское, ул. Нагорная, д. 2а, </w:t>
      </w:r>
      <w:r>
        <w:rPr>
          <w:color w:val="000000"/>
          <w:sz w:val="28"/>
          <w:szCs w:val="28"/>
        </w:rPr>
        <w:t>проводимые по инициативе главы Ермаковского района М.А. Виговского (Постановление администрации Ермаковского района №822-п от 21.12.2021г. «</w:t>
      </w:r>
      <w:r>
        <w:rPr>
          <w:sz w:val="28"/>
          <w:szCs w:val="28"/>
        </w:rPr>
        <w:t>О проведении публичных слушаний по предоставлению разрешения на условно разрешенный вид использования земельного участка с кадастровым номером 24:13:2401033:161, расположенного по адресу: Красноярский край, Ермаковский район, с. Ермаковское, ул. Нагорная, д. 2а, находящегося в зоне Ж-1 «Зона застройки индивидуальными жилыми домами».                                В соответствии с видом условного разрешённого использования:                               - религиозное использование (код 3.7) в части размещения церквей, мечетей, синагог и иных мест отправления религиозных культов</w:t>
      </w:r>
      <w:r>
        <w:rPr>
          <w:color w:val="000000"/>
          <w:sz w:val="28"/>
          <w:szCs w:val="28"/>
        </w:rPr>
        <w:t>», обнародованное на сайте администрации Ермаковского района по адресу: http://adminerm.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лись 11 января 2022 г. в 14:00 по адресу: Красноярский край, Ермаковский район, с. Ермаковское, пл. Ленина, д. 5, (актовый за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По результатам публичных слушаний по предоставлению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участниками публичных слушаний принято 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Считать публичные слушания по проекту «Предоставление разрешения на условно разрешенный вид использования земельного участка с кадастровым номером 24:13:2401033:161, расположенного по адресу: Красноярский край, Ермаковский район, с. Ермаковское, ул. Нагорная, д. 2а, находящегося в зоне Ж-1 «Зона застройки индивидуальными жилыми домами». В соответствии с видом условного разрешённого использования: - религиозное использование (код 3.7) в части размещения церквей, мечетей, синагог и иных мест отправления религиозных культов»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Ермаковского района предоставить разрешение на условно разрешённый вид использования земельного участка с кадастровым номером 24:13:2401033:161, расположенного по адресу: Красноярский край, Ермаковский район, с. Ермаковское, ул. Нагорная, д. 2а, находящегося в зоне Ж-1 «Зона застройки индивидуальными жилыми домами». В соответствии с видом условного разрешённого использования: - религиозное использование (код 3.7) в части размещения церквей, мечетей, синагог и иных мест отправления религиозных куль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заключение на официальном сайте администрации Ермаковск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:                                              </w:t>
      </w:r>
      <w:r>
        <w:rPr>
          <w:sz w:val="28"/>
          <w:szCs w:val="28"/>
          <w:shd w:fill="FFFFFF" w:val="clear"/>
        </w:rPr>
        <w:t>Ф.Н. Су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публичных слушаний:                                                     А.В. Иванов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User</cp:lastModifiedBy>
  <cp:lastPrinted>2022-10-12T09:35:00Z</cp:lastPrinted>
  <dcterms:modified xsi:type="dcterms:W3CDTF">2022-10-26T04:34:00Z</dcterms:modified>
  <cp:revision>20</cp:revision>
  <dc:subject/>
  <dc:title/>
</cp:coreProperties>
</file>