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новы правил поведения на водоемах зимой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в осенне-зимний период на водоёмах Красноярского края гибнут десятки людей. Однако каждый год многие граждане пренебрегают мерами предосторожности и выходят на тонкий лёд тем самым, подвергая свою жизнь смертельной 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населения очень много любителей зимних видов спорта, катания на лыжах, коньках, а также немало любителей подлёдной ловли рыбы,  и всех их подстерегает опасность. И чтобы не стать случайной жертвой несчастного случая, необходимо соблюдать правила безопасности при проведении подобных мероприятий, ведь мало кто знает правила поведения на водоеме в зимний период. Особо хочется обратить внимание взрослых на безопасность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авилам охраны жизни людей на водных объектах в Красноярском крае, утверждённых Постановлением администрации Красноярского края от 21.04.2008 г. № 189-п, при переходе по льду необходимо пользоваться оборудованными ледовыми переправами или проложенными тропами, а если таковых нет, необходимо, прежде чем двигаться наметить маршрут и убедиться в прочности льда. Категорически запрещается проверять прочность льда ударами ноги! Если лёд непрочен, необходимо прекратить движение и возвращаться по своим следам, при этом делать первые шаги без отрыва ног от поверхности льда. Также во время движения следует обращать внимание на его поверхность, обходить опасные места и участки покрытые толстым слоем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опасным для человека считается лёд толщиной не менее 7 сантиметров в пресной воде. В дополнение к этому каждый может визуально определить прочность льд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ак, самый прочный и толстый л</w:t>
      </w:r>
      <w:r>
        <w:rPr>
          <w:sz w:val="28"/>
          <w:szCs w:val="28"/>
        </w:rPr>
        <w:t>ёд это прозрачный лед с голубовато-зеленым оттенком. Менее прочен лед бе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 и желтовато-серого цвета</w:t>
      </w:r>
      <w:r>
        <w:rPr>
          <w:sz w:val="28"/>
          <w:szCs w:val="28"/>
        </w:rPr>
        <w:t xml:space="preserve">, он имеет пористую структуру и очень опасен. Заснеженный лед, также как и желтовато-серый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сет опасность и выходить на него категорически запреще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обратиться к каждому жителю. Соблюдайте осторожность на льду в осенне-зимний период, следите за детьми. И помните ваша безопасность и безопасность ваших детей в ваш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Минусинского инспекторского участк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ГИМС ГУ МЧС России по Красноярскому краю Н.В. Галкин</w:t>
      </w:r>
      <w:r>
        <w:rPr>
          <w:b/>
          <w:bCs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3:00Z</dcterms:created>
  <dc:creator>Тимофей</dc:creator>
  <dc:description/>
  <dc:language>en-US</dc:language>
  <cp:lastModifiedBy/>
  <cp:lastPrinted>1995-11-21T17:41:00Z</cp:lastPrinted>
  <dcterms:modified xsi:type="dcterms:W3CDTF">2022-12-14T02:40:20Z</dcterms:modified>
  <cp:revision>18</cp:revision>
  <dc:subject/>
  <dc:title>Осторожно тонкий лёд</dc:title>
</cp:coreProperties>
</file>