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предоставлению разрешения на условно разрешенный вид использования земельного участка расположенного по адресу: Россия, Красноярский край, Ермаковский район, с. Мигна, ул. Зеленая, 23А, находящегося в зоне О1 - «Зона делового, общественного и коммерческого назначения» с видом условного разрешённого использования – «Жилая застройка»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1.2022             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Предоставление разрешения на условно разрешенный вид использования земельного участка расположенного по адресу: Россия, Красноярский край, Ермаковский район, с. Мигна, ул. Зеленая, 23А, находящегося в зоне О1 - «Зона делового, общественного и коммерческого назначения» с видом условного разрешённого использования – «Жилая застро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6.11.2022 №1                       «По предоставлению разрешения на условно разрешенный вид использования земельного участка расположенного по адресу: Россия, Красноярский край, Ермаковский район, с. Мигна, ул. Зеленая, 23А, находящегося в зоне О1 - «Зона делового, общественного и коммерческого назначения» с видом условного разрешённого использования – «Жилая застро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от граждан, постоянно проживающих на территории, в пределах которой проводились публичные слушания и от иных лиц –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 2 человека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едоставлению разрешения на условно разрешенный вид использования земельного участка расположенного по адресу: Российская Федерация, Красноярский край, Ермаковский район,         с. Ермаковское, ул. Крупской, 2В/3, </w:t>
      </w:r>
      <w:r>
        <w:rPr>
          <w:color w:val="000000"/>
          <w:sz w:val="28"/>
          <w:szCs w:val="28"/>
        </w:rPr>
        <w:t>проводимые по инициативе главы администрации Ермаковского района М.А. Виговского (Постановление администрации Ермаковского района № 702-п от 24.10.2022 г.                       «</w:t>
      </w:r>
      <w:r>
        <w:rPr>
          <w:sz w:val="28"/>
          <w:szCs w:val="28"/>
        </w:rPr>
        <w:t>О проведении публичных слушаний по предоставлению разрешения на условно разрешенный вид использования земельного участка расположенного по адресу: Россия, Красноярский край, Ермаковский район, с. Мигна, ул. Зеленая, 23А, находящегося в зоне О1 - «Зона делового, общественного и коммерческого назначения» с видом условного разрешённого использования – «Жилая застройка»)</w:t>
      </w:r>
      <w:r>
        <w:rPr>
          <w:color w:val="000000"/>
          <w:sz w:val="28"/>
          <w:szCs w:val="28"/>
        </w:rPr>
        <w:t>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лись 16 ноября 2022 в 10:30 часов по адресу: Красноярский край, Ермаковский район, </w:t>
      </w:r>
      <w:r>
        <w:rPr>
          <w:sz w:val="28"/>
          <w:szCs w:val="28"/>
        </w:rPr>
        <w:t xml:space="preserve">с. Ермаковское, </w:t>
      </w:r>
      <w:r>
        <w:rPr>
          <w:color w:val="000000"/>
          <w:sz w:val="28"/>
          <w:szCs w:val="28"/>
        </w:rPr>
        <w:t>пл. Ленина, 5, (актовый зал)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участниками публичных слушаний принято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проекту «Предоставления разрешения на условно разрешенный вид использования земельного участка расположенного по адресу: Россия, Красноярский край, Ермаковский район, с. Мигна, ул. Зеленая, 23А, находящегося в зоне О1 - «Зона делового, общественного и коммерческого назначения» с видом условного разрешённого использования – «Жилая застройка»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Ермаковского района предоставить разрешение на условно разрешённый вид использования земельного участка расположенного по адресу: Россия, Красноярский край, Ермаковский район, с. Мигна, ул. Зеленая, 23А, находящегося в зоне О1 - «Зона делового, общественного и коммерческого назначения» с видом условного разрешённого использования – «Жилая застро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на официальном сайте администрации Ермак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   С.М. Абрам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А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11-21T08:53:00Z</cp:lastPrinted>
  <dcterms:modified xsi:type="dcterms:W3CDTF">2022-11-21T01:55:00Z</dcterms:modified>
  <cp:revision>24</cp:revision>
  <dc:subject/>
  <dc:title/>
</cp:coreProperties>
</file>