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>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30:10, расположенного по адресу: Красноярский край, Ермаковский район, с. Ермаковское, ул. Рабочая, 21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22                                                                                   с. Ермаковско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: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30:10, расположенного по адресу: Российская Федерация, Красноярский край, Ермаковский район, с. Ермаковское, ул. Рабочая, 21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№1 от 16.11.2022г.                       «</w:t>
      </w:r>
      <w:r>
        <w:rPr>
          <w:color w:val="000000"/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30:10, расположенного по адресу: Российская Федерация, Красноярский край, Ермаковский район,                      с. Ермаковское, ул. Рабочая, 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редложения и замечания от граждан, постоянно проживающих на территории, в пределах которой проводились публичные слушания и от иных лиц –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бличных слушаниях приняли участие  2 человека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30:10, расположенного по адресу: Российская Федерация, Красноярский край, Ермаковский район, с. Ермаковское,            ул. Рабочая, 21, </w:t>
      </w:r>
      <w:r>
        <w:rPr>
          <w:color w:val="000000"/>
          <w:sz w:val="28"/>
          <w:szCs w:val="28"/>
        </w:rPr>
        <w:t>проводимые по инициативе главы Ермаковского района М.А. Виговского (Постановление администрации Ермаковского района № 701-п от 24.10.2022 г. «</w:t>
      </w:r>
      <w:r>
        <w:rPr>
          <w:sz w:val="28"/>
          <w:szCs w:val="28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30:10, расположенного по адресу: Российская Федерация, Красноярский край, Ермаковский район, с. Ермаковское, ул. Рабочая, 21»)</w:t>
      </w:r>
      <w:r>
        <w:rPr>
          <w:color w:val="000000"/>
          <w:sz w:val="28"/>
          <w:szCs w:val="28"/>
        </w:rPr>
        <w:t>, обнародованное на сайте администрации Ермаковского района по адресу: http://adminerm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лись 16.11.2022 г. в 11:00 по адресу: Красноярский край, Ермаковский район, с. Ермаковское, пл. Ленина, д. 5, (актовый за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</w:t>
      </w:r>
      <w:r>
        <w:rPr>
          <w:color w:val="000000"/>
          <w:sz w:val="28"/>
          <w:szCs w:val="28"/>
        </w:rPr>
        <w:t>участниками публичных слушаний принято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публичные слушания по проекту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30:10, расположенного по адресу: Российская Федерация, Красноярский край, Ермаковский район, с. Ермаковское, ул. Рабочая, 21,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30:10, расположенного по адресу: Российская Федерация, Красноярский край, Ермаковский район, с. Ермаковское, ул. Рабочая,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заключение на официальном сайте администрации Ермаковск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                                             </w:t>
      </w:r>
      <w:r>
        <w:rPr>
          <w:sz w:val="28"/>
          <w:szCs w:val="28"/>
          <w:shd w:fill="FFFFFF" w:val="clear"/>
        </w:rPr>
        <w:t>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    А.В. Иван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4:00Z</dcterms:created>
  <dc:creator>Архитектура</dc:creator>
  <dc:description/>
  <cp:keywords/>
  <dc:language>en-US</dc:language>
  <cp:lastModifiedBy>S304</cp:lastModifiedBy>
  <cp:lastPrinted>2022-08-16T09:13:00Z</cp:lastPrinted>
  <dcterms:modified xsi:type="dcterms:W3CDTF">2022-11-25T04:45:00Z</dcterms:modified>
  <cp:revision>3</cp:revision>
  <dc:subject/>
  <dc:title/>
</cp:coreProperties>
</file>