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предоставлению разрешения на условно разрешенный вид использования земельного участка с кадастровым номером 24:13:2401065:184 расположенного по адресу: Красноярский край, Ермаковский район, с. Ермаковское, ул. Карла Маркса, д. 27,находящегося в зоне Ж2 - «Зона застройки малоэтажными жилыми домами» с видом условного разрешённого использования – «Оказание социальной помощи населению» (код 3.2.2)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0»октября 2022 г.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условно разрешенный вид использования земельного участка с кадастровым номером 24:13:2401065:184 расположенного по адресу: Красноярский край, Ермаковский район, с. Ермаковское, ул. Карла Маркса, д. 27, находящегося в зоне Ж2 - «Зона застройки малоэтажными жилыми домами» с видом условного разрешённого использования – «Оказание социальной помощи населению» (код 3.2.2»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9.10.2022г. «Проведения публичных слушаний по предоставлению разрешения на условно разрешенный вид использования земельного участка с кадастровым номером 24:13:2401065:184 расположенного по адресу: Красноярский край, Ермаковский район, с. Ермаковское, ул. Карла Маркса, д. 27,находящегося в зоне Ж2- «Зона застройки малоэтажными жилыми домами» с видом условного разрешённого использования – «Оказание социальной помощи населению» (код 3.2.2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9 человек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условно разрешенный вид использования земельного участка, с кадастровым номером 24:13:2401065:184 расположенного по адресу: Красноярский край, Ермаковский район, с. Ермаковское, ул. Карла Маркса, д. 27, </w:t>
      </w:r>
      <w:r>
        <w:rPr>
          <w:color w:val="000000"/>
          <w:sz w:val="28"/>
          <w:szCs w:val="28"/>
        </w:rPr>
        <w:t>проводимые по инициативе главы Ермаковского района М.А. Виговского (Постановление администрации Ермаковского района №628-п от 27.09.2022г. «</w:t>
      </w:r>
      <w:r>
        <w:rPr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 с кадастровым номером 24:13:2401065:184 расположенного по адресу: Красноярский край, Ермаковский район, с. Ермаковское, ул. Карла Маркса, д. 27,находящегося в зоне Ж2- «Зона застройки малоэтажными жилыми домами» с видом условного разрешённого использования – «Оказание социальной помощи населению» (код 3.2.2)</w:t>
      </w:r>
      <w:r>
        <w:rPr>
          <w:color w:val="000000"/>
          <w:sz w:val="28"/>
          <w:szCs w:val="28"/>
        </w:rPr>
        <w:t>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9 октября 2022 г. в 14:00 по адресу: Красноярский край, Ермаковский район,                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читать публичные слушания по проекту «Предоставления разрешения на условно разрешенный вид использования земельного участка с кадастровым номером 24:13:2401065:184 расположенного по адресу: Красноярский край, Ермаковский район, с. Ермаковское, ул. Карла Маркса,  д. 27,находящегося в зоне Ж2- «Зона застройки малоэтажными жилыми домами» с видом условного разрешённого использования – «Оказание социальной помощи населению» (код 3.2.2»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Ермаковского района предоставить разрешение на условно разрешённый вид использования земельного участка, с кадастровым номером 24:13:2401065:184 расположенного по адресу: Красноярский край, Ермаковский район, с. Ермаковское, ул. Карла Маркса,    д. 27,находящегося в зоне Ж2- «Зона застройки малоэтажными жилыми домами» с видом условного разрешённого использования – «Оказание социальной помощи населению» (код 3.2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Ф.Н. Су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User</cp:lastModifiedBy>
  <cp:lastPrinted>2022-10-19T13:21:00Z</cp:lastPrinted>
  <dcterms:modified xsi:type="dcterms:W3CDTF">2022-10-25T02:16:00Z</dcterms:modified>
  <cp:revision>21</cp:revision>
  <dc:subject/>
  <dc:title/>
</cp:coreProperties>
</file>