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 результатах </w:t>
      </w:r>
      <w:r>
        <w:rPr>
          <w:b/>
          <w:sz w:val="28"/>
          <w:szCs w:val="28"/>
        </w:rPr>
        <w:t>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4:13:2401051:46, расположенного по адресу: Красноярский край, Ермаковский район, с. Ермаковское, ул. Суркова, 26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2» августа 2022 г.                                                                        с. Ермаковское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проекта, рассмотренного на публичных слушаниях: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4:13:2401051:46,расположенного по адресу: Красноярский край, Ермаковский район, с. Ермаковское, ул. Суркова, 26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№1 от 10.08.2022г. «</w:t>
      </w:r>
      <w:r>
        <w:rPr>
          <w:color w:val="000000"/>
          <w:sz w:val="28"/>
          <w:szCs w:val="28"/>
        </w:rPr>
        <w:t xml:space="preserve">О проведении публичных слушаний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редоставлению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4:13:2401051:46,расположенного по адресу: Красноярский край, Ермаковский район, с. Ермаковское, ул. Суркова, 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предложения и замечания от граждан, постоянно проживающих на территории, в пределах которой проводились публичные слушания и от иных лиц –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убличных слушаниях приняли участие  5 человек: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4:13:2401051:46,расположенного по адресу: Красноярский край, Ермаковский район, с. Ермаковское, ул. Суркова, 26, </w:t>
      </w:r>
      <w:r>
        <w:rPr>
          <w:color w:val="000000"/>
          <w:sz w:val="28"/>
          <w:szCs w:val="28"/>
        </w:rPr>
        <w:t>проводимые по инициативе главы Ермаковского района М.А. Виговского (Постановление администрации Ермаковского района №485-п от 18.07.2022г. «</w:t>
      </w:r>
      <w:r>
        <w:rPr>
          <w:sz w:val="28"/>
          <w:szCs w:val="28"/>
        </w:rPr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4:13:2401051:46, расположенного по адресу: Красноярский край, Ермаковский район, с. Ермаковское, ул. Суркова, 26</w:t>
      </w:r>
      <w:r>
        <w:rPr>
          <w:color w:val="000000"/>
          <w:sz w:val="28"/>
          <w:szCs w:val="28"/>
        </w:rPr>
        <w:t>», обнародованное на сайте администрации Ермаковского района по адресу: http://adminerm.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лись 10 августа 2022 г. в 14:00 по адресу: Красноярский край, Ермаковский район, с. Ермаковское, пл. Ленина, д. 5, (актовый за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по предоставлению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участниками публичных слушаний принят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читать публичные слушания по проекту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4:13:2401051:46, расположенного по адресу: Красноярский край, Ермаковский район, с. Ермаковское, ул. Суркова, 26»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4:13:2401051:46, расположенного по адресу: Красноярский край, Ермаковский район, с. Ермаковское, ул. Суркова, 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заключение на официальном сайте администрации Ермаковского район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:                                              </w:t>
      </w:r>
      <w:r>
        <w:rPr>
          <w:sz w:val="28"/>
          <w:szCs w:val="28"/>
          <w:shd w:fill="FFFFFF" w:val="clear"/>
        </w:rPr>
        <w:t>С.М. Аб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публичных слушаний:                                                     А.В. Иванов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S201</cp:lastModifiedBy>
  <cp:lastPrinted>2022-08-16T09:13:00Z</cp:lastPrinted>
  <dcterms:modified xsi:type="dcterms:W3CDTF">2022-08-16T02:16:00Z</dcterms:modified>
  <cp:revision>14</cp:revision>
  <dc:subject/>
  <dc:title/>
</cp:coreProperties>
</file>