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землепользования и застройки Ивановского сельсовет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» июля 2022 г.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с. Иван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ия публичных слушаний по рассмотрению </w:t>
      </w:r>
      <w:r>
        <w:rPr>
          <w:rFonts w:cs="Arial" w:ascii="Arial" w:hAnsi="Arial"/>
          <w:color w:val="000000"/>
        </w:rPr>
        <w:t xml:space="preserve">проекта Правил землепользования и застройки Ивановского сельсовета, проводимых по инициативе главы Ермаковского района М.А. Виговского (Постановление администрации Ермаковского района №356-п от 27.05.2022г. «О проведении публичных слушаний по вопросу «Утверждения Правил землепользования и застройки Иванов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inerm.ru/</w:t>
        </w:r>
      </w:hyperlink>
      <w:r>
        <w:rPr>
          <w:rFonts w:cs="Arial" w:ascii="Arial" w:hAnsi="Arial"/>
          <w:color w:val="000000"/>
        </w:rPr>
        <w:t xml:space="preserve">, состоявшиеся 13 июля 2022 г. в 15:00 по адресу: Красноярский край, Ермаковский район, с. Ивановка, ул. Ленина, 8, </w:t>
      </w:r>
      <w:r>
        <w:rPr>
          <w:rFonts w:cs="Arial" w:ascii="Arial" w:hAnsi="Arial"/>
          <w:shd w:fill="FFFFFF" w:val="clear"/>
        </w:rPr>
        <w:t>филиал МБУК ЕЦКС «Дом культуры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hd w:fill="FFFFFF" w:val="clear"/>
        </w:rPr>
        <w:t>Абрамов С.М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hd w:fill="FFFFFF" w:val="clear"/>
        </w:rPr>
        <w:t>Сунцов Ф.Н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Секретарь слушаний: </w:t>
      </w:r>
      <w:r>
        <w:rPr>
          <w:rFonts w:cs="Arial" w:ascii="Arial" w:hAnsi="Arial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 на публичных слушаниях 15 человек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На основании протокола от 13.07.2022г. №1 «</w:t>
      </w:r>
      <w:r>
        <w:rPr>
          <w:rFonts w:cs="Arial" w:ascii="Arial" w:hAnsi="Arial"/>
          <w:color w:val="000000"/>
        </w:rPr>
        <w:t>По рассмотрению проекта Правил землепользования и застройки Иванов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предложения и замечания заинтересованных лиц, по результатам публичных слушаний в соответствии со ст. 31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Считать публичные слушания по проекту «Правил землепользования и застройки Иванов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 Рекомендовать Ермаковскому районному Совету Депутатов утвердить </w:t>
      </w:r>
      <w:r>
        <w:rPr>
          <w:rFonts w:cs="Arial" w:ascii="Arial" w:hAnsi="Arial"/>
          <w:color w:val="000000"/>
        </w:rPr>
        <w:t>проект Правил землепользования и застройки Ивановского сельсовета Ермаков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dminer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и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сайте администрации Ивановского сельсовета по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ivanovka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, а также в газете «Ерма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                                                     С.М. Абра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публичных слушаний:                                                              А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304</cp:lastModifiedBy>
  <cp:lastPrinted>2022-07-19T13:51:00Z</cp:lastPrinted>
  <dcterms:modified xsi:type="dcterms:W3CDTF">2022-07-21T06:17:00Z</dcterms:modified>
  <cp:revision>24</cp:revision>
  <dc:subject/>
  <dc:title/>
</cp:coreProperties>
</file>