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землепользования и застройки Арада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» июля 2022 г.                                                                                             п. Арада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 итогам проведения публичных слушаний по рассмотрению </w:t>
      </w:r>
      <w:r>
        <w:rPr>
          <w:rFonts w:cs="Arial" w:ascii="Arial" w:hAnsi="Arial"/>
          <w:color w:val="000000"/>
        </w:rPr>
        <w:t xml:space="preserve">проекта Правил землепользования и застройки Арадаского сельсовета, проводимых по инициативе главы Ермаковского района М.А. Виговского (Постановление администрации Ермаковского района №360-п от 27.05.2022г. «О проведении публичных слушаний по вопросу «Утверждения Правил землепользования и застройки Арадан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inerm.ru/</w:t>
        </w:r>
      </w:hyperlink>
      <w:r>
        <w:rPr>
          <w:rFonts w:cs="Arial" w:ascii="Arial" w:hAnsi="Arial"/>
          <w:color w:val="000000"/>
        </w:rPr>
        <w:t>, состоявшиеся 14 июля 2022 г. в 13:00 по адресу: Красноярский край, Ермаковский район, п. Арадан, ул. Нагорная, 1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едседатель комисс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hd w:fill="FFFFFF" w:val="clear"/>
        </w:rPr>
        <w:t>Абрамов С.М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меститель председателя комисс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hd w:fill="FFFFFF" w:val="clear"/>
        </w:rPr>
        <w:t>Сунцов Ф.Н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Секретарь слушаний: </w:t>
      </w:r>
      <w:r>
        <w:rPr>
          <w:rFonts w:cs="Arial" w:ascii="Arial" w:hAnsi="Arial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 на публичных слушаниях 8 человек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На основании протокола от 14.07.2022г. №1 «</w:t>
      </w:r>
      <w:r>
        <w:rPr>
          <w:rFonts w:cs="Arial" w:ascii="Arial" w:hAnsi="Arial"/>
          <w:color w:val="000000"/>
        </w:rPr>
        <w:t>По рассмотрению проекта Правил землепользования и застройки Арадан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предложения и замечания заинтересованных лиц, по результатам публичных слушаний в соответствии со ст. 31 Градостроительного Кодекса Российской Федерации, принято РЕШЕНИ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Считать публичные слушания по проекту «Правил землепользования и застройки Араданского сельсовета Ермаковского района Красноярского края» состоявшими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2. Рекомендовать Ермаковскому районному Совету Депутатов утвердить </w:t>
      </w:r>
      <w:r>
        <w:rPr>
          <w:rFonts w:cs="Arial" w:ascii="Arial" w:hAnsi="Arial"/>
          <w:color w:val="000000"/>
        </w:rPr>
        <w:t>проект Правил землепользования и застройки Араданского сельсовета Ермаков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dminer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сайте администрации Араданского сельсовета по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aradan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, а также в газете «Ермаковски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                                                     С.М. Абра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                                                      А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304</cp:lastModifiedBy>
  <cp:lastPrinted>2022-07-19T11:24:00Z</cp:lastPrinted>
  <dcterms:modified xsi:type="dcterms:W3CDTF">2022-07-21T06:24:00Z</dcterms:modified>
  <cp:revision>27</cp:revision>
  <dc:subject/>
  <dc:title/>
</cp:coreProperties>
</file>