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КЛЮЧ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убличных слушаний по рассмотрению проекта Правил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</w:rPr>
        <w:t>землепользования и застройки Мигнинского сельсовет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24» июня 2022 г. </w:t>
      </w:r>
      <w:r>
        <w:rPr>
          <w:rFonts w:cs="Arial" w:ascii="Arial" w:hAnsi="Arial"/>
          <w:lang w:val="en-US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д. Вознесенк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о итогам проведения публичных слушаний по рассмотрению </w:t>
      </w:r>
      <w:r>
        <w:rPr>
          <w:rFonts w:cs="Arial" w:ascii="Arial" w:hAnsi="Arial"/>
          <w:color w:val="000000"/>
        </w:rPr>
        <w:t xml:space="preserve">проекта Правил землепользования и застройки Мигнинского сельсовета, проводимых по инициативе главы Ермаковского района М.А. Виговского (Постановление администрации Ермаковского района № 293 - п от 05.05.2022 г. «О проведении публичных слушаний по «Утверждению Правил землепользования и застройки Мигнинского сельсовета Ермаковского района Красноярского края», обнародованное на сайте администрации Ермаковского района по адресу: </w:t>
      </w:r>
      <w:hyperlink r:id="rId2">
        <w:r>
          <w:rPr>
            <w:rStyle w:val="InternetLink"/>
            <w:rFonts w:cs="Arial" w:ascii="Arial" w:hAnsi="Arial"/>
            <w:color w:val="000000"/>
          </w:rPr>
          <w:t>http://adminerm.ru/</w:t>
        </w:r>
      </w:hyperlink>
      <w:r>
        <w:rPr>
          <w:rFonts w:cs="Arial" w:ascii="Arial" w:hAnsi="Arial"/>
          <w:color w:val="000000"/>
        </w:rPr>
        <w:t>, состоявшиеся 21 апреля 2022 г. в 15:00 по адресу: Красноярский край, Ермаковский район, д. Вознесенк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Председатель комисс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hd w:fill="FFFFFF" w:val="clear"/>
        </w:rPr>
        <w:t>Абрамов С.М.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hd w:fill="FFFFFF" w:val="clear"/>
        </w:rPr>
        <w:t>заместитель главы администрации Ермаковского района по оперативному управлению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Заместитель председателя комисс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hd w:fill="FFFFFF" w:val="clear"/>
        </w:rPr>
        <w:t>Сунцов Ф.Н.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hd w:fill="FFFFFF" w:val="clear"/>
        </w:rPr>
        <w:t>заместитель главы администрации Ермаковского района, начальник отдела земельных и имущественных отношений администрации Ермаков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</w:rPr>
        <w:t xml:space="preserve">Секретарь слушаний: </w:t>
      </w:r>
      <w:r>
        <w:rPr>
          <w:rFonts w:cs="Arial" w:ascii="Arial" w:hAnsi="Arial"/>
        </w:rPr>
        <w:t>Иванова А.В. – ведущий специалист отдела архитектуры, строительства и коммунального хозяйства администрации Ермаковского района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Arial" w:ascii="Arial" w:hAnsi="Arial"/>
        </w:rPr>
        <w:t>Присутствовали на публичных слушаниях 14 человек.</w:t>
      </w:r>
    </w:p>
    <w:p>
      <w:pPr>
        <w:pStyle w:val="Normal"/>
        <w:spacing w:before="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публичных слушаний поступило заявление от гр. Разумовой Е.В с предложением </w:t>
      </w:r>
      <w:r>
        <w:rPr>
          <w:rFonts w:cs="Arial" w:ascii="Arial" w:hAnsi="Arial"/>
          <w:color w:val="000000"/>
        </w:rPr>
        <w:t>изменить зонирование земельного участка с кадастровым номером 24:13:2902001:ЗУ1, участок находится (смежный) на северо-западе от земельного участка расположенного по адресу: Красноярский край, Ермаковский район, д. Вознесенка, дом 14, из территориальной зоны Р «Зона рекреационного назначения» в территориальную зону Сх2 «Зона, занятая объектами сельскохозяйственного назначения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На основании протокола от 21.06.2022г. № 2 «</w:t>
      </w:r>
      <w:r>
        <w:rPr>
          <w:rFonts w:cs="Arial" w:ascii="Arial" w:hAnsi="Arial"/>
          <w:color w:val="000000"/>
        </w:rPr>
        <w:t>По рассмотрению проекта Правил землепользования и застройки Мигнинского сельсовета Ермаковского района Красноярского края» комиссией администрации Ермаковского района по подготовке Правил землепользования и застройки сельсоветов Ермаковского района, по подготовке проектов внесения изменений в Правила землепользования и застройки сельсоветов Ермаковского района, рассмотрев предложения и замечания заинтересованных лиц, по результатам публичных слушаний в соответствии со ст. 31 Градостроительного Кодекса Российской Федерации, принято РЕШЕНИ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Считать публичные слушания по проекту «Правил землепользования и застройки Мигнинского сельсовета Ермаковского района Красноярского края» состоявшими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Рекомендовать Ермаковскому районному Совету Депутатов утвердить проект Правил землепользования и застройки Мигнинского сельсовета Ермаковского района Красноярского края с внесенными в него изменениями, согласно поступившего предлож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Опубликовать настоящее заключение на официальном сайте администрации Ермаковского района по адресу: 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adminer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и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на сайте администрации Мигнинского сельсовета по адресу </w:t>
      </w:r>
      <w:r>
        <w:rPr>
          <w:rFonts w:cs="Arial" w:ascii="Arial" w:hAnsi="Arial"/>
          <w:color w:val="000000"/>
          <w:shd w:fill="FFFFFF" w:val="clear"/>
        </w:rPr>
        <w:t>http://migna.ru/</w:t>
      </w:r>
      <w:r>
        <w:rPr>
          <w:rFonts w:cs="Arial" w:ascii="Arial" w:hAnsi="Arial"/>
          <w:color w:val="000000"/>
        </w:rPr>
        <w:t>, а также в газете «Ермаковский вестник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публичных слушаний:                                                      С.М. Абрам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екретарь публичных слушаний:                                                              А.В. 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erm.ru/" TargetMode="External"/><Relationship Id="rId3" Type="http://schemas.openxmlformats.org/officeDocument/2006/relationships/hyperlink" Target="http://adminerm.ru/&#108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20:00Z</dcterms:created>
  <dc:creator>Архитектура</dc:creator>
  <dc:description/>
  <cp:keywords/>
  <dc:language>en-US</dc:language>
  <cp:lastModifiedBy>S304</cp:lastModifiedBy>
  <cp:lastPrinted>2022-04-13T10:17:00Z</cp:lastPrinted>
  <dcterms:modified xsi:type="dcterms:W3CDTF">2022-07-06T04:27:00Z</dcterms:modified>
  <cp:revision>24</cp:revision>
  <dc:subject/>
  <dc:title/>
</cp:coreProperties>
</file>