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КЛЮЧ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убличных слушаний по рассмотрению проекта Правил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землепользования и застройки муниципального образования сельского поселения Нижнесуэтук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7» июня 2022 г. с.                                                                                 Нижний Суэту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 итогам проведения публичных слушаний по рассмотрению </w:t>
      </w:r>
      <w:r>
        <w:rPr>
          <w:rFonts w:cs="Arial" w:ascii="Arial" w:hAnsi="Arial"/>
          <w:color w:val="000000"/>
        </w:rPr>
        <w:t xml:space="preserve">проекта Правил землепользования и застройки Нижнесуэтукского сельсовета, проводимых по инициативе главы Ермаковского района М.А. Виговского (Постановление администрации Ермаковского района №291-п от 05.05.2022г. «О проведении публичных слушаний по «Утверждению Правил землепользования и застройки Нижнесуэтукского сельсовета Ермаковского района Красноярского края», обнародованное на сайте администрации Ермаковского района по адресу: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inerm.ru/</w:t>
        </w:r>
      </w:hyperlink>
      <w:r>
        <w:rPr>
          <w:rFonts w:cs="Arial" w:ascii="Arial" w:hAnsi="Arial"/>
          <w:color w:val="000000"/>
        </w:rPr>
        <w:t>, состоявшиеся 23 апреля 2022 г. в 14:00 по адресу: Красноярский край, Ермаковский район, с. Нижний Суэтук, ул. Ленина, 2, филиал МБУК ЕЦКС «Дом культуры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Абрамов С.М.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hd w:fill="FFFFFF" w:val="clear"/>
        </w:rPr>
        <w:t>заместитель главы администрации Ермаковского района по оперативному управл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Сунцов Ф.Н.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hd w:fill="FFFFFF" w:val="clear"/>
        </w:rPr>
        <w:t>заместитель главы администрации Ермаковского района, начальник отдела земельных и имущественных отношений администрации Ермаковского района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Секретарь слушаний: </w:t>
      </w:r>
      <w:r>
        <w:rPr>
          <w:rFonts w:cs="Arial" w:ascii="Arial" w:hAnsi="Arial"/>
        </w:rPr>
        <w:t>Иванова А.В. – ведущий специалист отдела архитектуры, строительства и коммунального хозяйства администрации Ермаковского район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</w:rPr>
        <w:t>Присутствовали на публичных слушаниях 14 человек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На основании протокола от 23.06.2022г. №1 «</w:t>
      </w:r>
      <w:r>
        <w:rPr>
          <w:rFonts w:cs="Arial" w:ascii="Arial" w:hAnsi="Arial"/>
          <w:color w:val="000000"/>
        </w:rPr>
        <w:t>По рассмотрению проекта Правил землепользования и застройки Нижнесуэтукского сельсовета Ермаковского района Красноярского края» комиссией администрации Ермаковского района по подготовке Правил землепользования и застройки сельсоветов Ермаковского района, по подготовке проектов внесения изменений в Правила землепользования и застройки сельсоветов Ермаковского района, рассмотрев предложения и замечания заинтересованных лиц, по результатам публичных слушаний в соответствии со ст. 31 Градостроительного Кодекса Российской Федерации, принято РЕШЕНИ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Считать публичные слушания по проекту «Правил землепользования и застройки Нижнесуэтукского сельсовета Ермаковского района Красноярского края» состоявшими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Ермаковскому районному Совету Депутатов утвердить </w:t>
      </w:r>
      <w:r>
        <w:rPr>
          <w:rFonts w:cs="Arial" w:ascii="Arial" w:hAnsi="Arial"/>
          <w:color w:val="000000"/>
        </w:rPr>
        <w:t>проект Правил землепользования и застройки Нижнесуэтукского сельсовета Ермаковского района Красноярского края, с внесением изменений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Опубликовать настоящее заключение на официальном сайте администрации Ермаковского района по адресу: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adminer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и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а сайте администрации Нижнесуэтукского сельсовета по адресу </w:t>
      </w:r>
      <w:r>
        <w:rPr>
          <w:rFonts w:cs="Arial" w:ascii="Arial" w:hAnsi="Arial"/>
          <w:color w:val="000000"/>
          <w:shd w:fill="FFFFFF" w:val="clear"/>
        </w:rPr>
        <w:t>http://www.n-suetuk.ru/</w:t>
      </w:r>
      <w:r>
        <w:rPr>
          <w:rFonts w:cs="Arial" w:ascii="Arial" w:hAnsi="Arial"/>
          <w:color w:val="000000"/>
        </w:rPr>
        <w:t>, а также в газете «Ермаковский вестник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:                                                      С.М. Абрамов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публичных слушаний:                                                              А.В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hyperlink" Target="http://adminerm.ru/&#108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S304</cp:lastModifiedBy>
  <cp:lastPrinted>2022-04-13T10:17:00Z</cp:lastPrinted>
  <dcterms:modified xsi:type="dcterms:W3CDTF">2022-07-06T04:43:00Z</dcterms:modified>
  <cp:revision>21</cp:revision>
  <dc:subject/>
  <dc:title/>
</cp:coreProperties>
</file>