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40970</wp:posOffset>
                </wp:positionH>
                <wp:positionV relativeFrom="paragraph">
                  <wp:posOffset>-76835</wp:posOffset>
                </wp:positionV>
                <wp:extent cx="9399270" cy="71418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9240" cy="7141680"/>
                        </a:xfrm>
                        <a:prstGeom prst="rect">
                          <a:avLst/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cccc" stroked="t" o:allowincell="f" style="position:absolute;margin-left:-11.1pt;margin-top:-6.05pt;width:740.05pt;height:562.3pt;mso-wrap-style:none;v-text-anchor:middle">
                <v:fill o:detectmouseclick="t" type="solid" color2="#cc3333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4965</wp:posOffset>
            </wp:positionH>
            <wp:positionV relativeFrom="paragraph">
              <wp:posOffset>871855</wp:posOffset>
            </wp:positionV>
            <wp:extent cx="8787765" cy="6029325"/>
            <wp:effectExtent l="0" t="0" r="0" b="0"/>
            <wp:wrapTight wrapText="bothSides">
              <wp:wrapPolygon edited="0">
                <wp:start x="-3967" y="-3014"/>
                <wp:lineTo x="-3967" y="24454"/>
                <wp:lineTo x="21774" y="24454"/>
                <wp:lineTo x="21774" y="-3014"/>
                <wp:lineTo x="-3967" y="-3014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312" t="10955" r="680" b="105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7765" cy="602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629285" cy="6858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131" t="1050" r="21891" b="7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5245</wp:posOffset>
                </wp:positionH>
                <wp:positionV relativeFrom="paragraph">
                  <wp:posOffset>732155</wp:posOffset>
                </wp:positionV>
                <wp:extent cx="354330" cy="6286500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40" cy="6286680"/>
                          <a:chOff x="0" y="0"/>
                          <a:chExt cx="354240" cy="628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628344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3240"/>
                            <a:ext cx="137160" cy="628344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0"/>
                            <a:ext cx="114480" cy="6283440"/>
                          </a:xfrm>
                          <a:prstGeom prst="rect">
                            <a:avLst/>
                          </a:prstGeom>
                          <a:solidFill>
                            <a:srgbClr val="ff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35pt;margin-top:57.65pt;width:27.95pt;height:495pt" coordorigin="-87,1153" coordsize="559,9900">
                <v:rect id="shape_0" fillcolor="#ff9900" stroked="f" o:allowincell="f" style="position:absolute;left:-87;top:1153;width:179;height:9894;mso-wrap-style:none;v-text-anchor:middle">
                  <v:fill o:detectmouseclick="t" type="solid" color2="#0066ff"/>
                  <v:stroke color="#3465a4" joinstyle="round" endcap="flat"/>
                  <w10:wrap type="none"/>
                </v:rect>
                <v:rect id="shape_0" fillcolor="#00ccff" stroked="f" o:allowincell="f" style="position:absolute;left:87;top:1158;width:215;height:9894;mso-wrap-style:none;v-text-anchor:middle">
                  <v:fill o:detectmouseclick="t" type="solid" color2="#ff3300"/>
                  <v:stroke color="#3465a4" joinstyle="round" endcap="flat"/>
                  <w10:wrap type="none"/>
                </v:rect>
                <v:rect id="shape_0" fillcolor="#ff9933" stroked="f" o:allowincell="f" style="position:absolute;left:291;top:1153;width:179;height:9894;mso-wrap-style:none;v-text-anchor:middle">
                  <v:fill o:detectmouseclick="t" type="solid" color2="#0066cc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00700</wp:posOffset>
                </wp:positionH>
                <wp:positionV relativeFrom="paragraph">
                  <wp:posOffset>3429000</wp:posOffset>
                </wp:positionV>
                <wp:extent cx="29718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270pt;width:23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7543800" cy="5715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 xml:space="preserve">ГИМС МЧС России по Красноярскому краю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ПРЕДУПРЕЖДАЕТ: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ренебрежение Правилами охраны жизни людей на водных объектах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ОПАСНО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для Вашей жизн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45pt;mso-wrap-distance-left:9.05pt;mso-wrap-distance-right:9.05pt;mso-wrap-distance-top:0pt;mso-wrap-distance-bottom:0pt;margin-top:9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  <w:t xml:space="preserve">ГИМС МЧС России по Красноярскому краю 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 xml:space="preserve">ПРЕДУПРЕЖДАЕТ: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Пренебрежение Правилами охраны жизни людей на водных объектах 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 xml:space="preserve"> ОПАСНО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для Вашей жиз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5:45:00Z</dcterms:created>
  <dc:creator>Book</dc:creator>
  <dc:description/>
  <cp:keywords/>
  <dc:language>en-US</dc:language>
  <cp:lastModifiedBy>Vyacheslav</cp:lastModifiedBy>
  <cp:lastPrinted>2008-02-19T13:43:00Z</cp:lastPrinted>
  <dcterms:modified xsi:type="dcterms:W3CDTF">2010-04-12T09:25:00Z</dcterms:modified>
  <cp:revision>14</cp:revision>
  <dc:subject/>
  <dc:title> </dc:title>
</cp:coreProperties>
</file>