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13.wmf" ContentType="image/x-wmf"/>
  <Override PartName="/word/media/image5.png" ContentType="image/pn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1114425</wp:posOffset>
            </wp:positionV>
            <wp:extent cx="2400300" cy="1803400"/>
            <wp:effectExtent l="0" t="0" r="0" b="0"/>
            <wp:wrapTight wrapText="bothSides">
              <wp:wrapPolygon edited="0">
                <wp:start x="-84" y="0"/>
                <wp:lineTo x="-84" y="21459"/>
                <wp:lineTo x="21600" y="21459"/>
                <wp:lineTo x="21600" y="0"/>
                <wp:lineTo x="-84" y="0"/>
              </wp:wrapPolygon>
            </wp:wrapTight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3665</wp:posOffset>
                </wp:positionV>
                <wp:extent cx="10058400" cy="6972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0" cy="69724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0pt;margin-top:-9pt;width:791.95pt;height:548.95pt;flip:y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6255</wp:posOffset>
            </wp:positionH>
            <wp:positionV relativeFrom="paragraph">
              <wp:posOffset>3218180</wp:posOffset>
            </wp:positionV>
            <wp:extent cx="1701165" cy="1286510"/>
            <wp:effectExtent l="0" t="0" r="0" b="0"/>
            <wp:wrapTight wrapText="bothSides">
              <wp:wrapPolygon edited="0">
                <wp:start x="-28" y="0"/>
                <wp:lineTo x="-28" y="21497"/>
                <wp:lineTo x="21600" y="21497"/>
                <wp:lineTo x="21600" y="0"/>
                <wp:lineTo x="-28" y="0"/>
              </wp:wrapPolygon>
            </wp:wrapTight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56155</wp:posOffset>
            </wp:positionH>
            <wp:positionV relativeFrom="paragraph">
              <wp:posOffset>3234055</wp:posOffset>
            </wp:positionV>
            <wp:extent cx="1514475" cy="1284605"/>
            <wp:effectExtent l="0" t="0" r="0" b="0"/>
            <wp:wrapTight wrapText="bothSides">
              <wp:wrapPolygon edited="0">
                <wp:start x="-28" y="0"/>
                <wp:lineTo x="-28" y="-6291"/>
                <wp:lineTo x="-3885" y="-6291"/>
                <wp:lineTo x="-3885" y="0"/>
                <wp:lineTo x="-28" y="0"/>
              </wp:wrapPolygon>
            </wp:wrapTight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24872" b="16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05555</wp:posOffset>
            </wp:positionH>
            <wp:positionV relativeFrom="paragraph">
              <wp:posOffset>3234055</wp:posOffset>
            </wp:positionV>
            <wp:extent cx="1680845" cy="1270000"/>
            <wp:effectExtent l="0" t="0" r="0" b="0"/>
            <wp:wrapTight wrapText="bothSides">
              <wp:wrapPolygon edited="0">
                <wp:start x="-28" y="0"/>
                <wp:lineTo x="-28" y="21534"/>
                <wp:lineTo x="21600" y="21534"/>
                <wp:lineTo x="21600" y="0"/>
                <wp:lineTo x="-28" y="0"/>
              </wp:wrapPolygon>
            </wp:wrapTight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22860" distR="22860" simplePos="0" locked="0" layoutInCell="0" allowOverlap="1" relativeHeight="8">
            <wp:simplePos x="0" y="0"/>
            <wp:positionH relativeFrom="margin">
              <wp:posOffset>5588000</wp:posOffset>
            </wp:positionH>
            <wp:positionV relativeFrom="paragraph">
              <wp:posOffset>3005455</wp:posOffset>
            </wp:positionV>
            <wp:extent cx="951865" cy="1464945"/>
            <wp:effectExtent l="0" t="0" r="0" b="0"/>
            <wp:wrapTight wrapText="bothSides">
              <wp:wrapPolygon edited="0">
                <wp:start x="-25562" y="831"/>
                <wp:lineTo x="-25562" y="21587"/>
                <wp:lineTo x="22541" y="21587"/>
                <wp:lineTo x="22541" y="831"/>
                <wp:lineTo x="-25562" y="831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3268" t="-474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649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616700</wp:posOffset>
            </wp:positionH>
            <wp:positionV relativeFrom="paragraph">
              <wp:posOffset>3030855</wp:posOffset>
            </wp:positionV>
            <wp:extent cx="1854200" cy="1451610"/>
            <wp:effectExtent l="0" t="0" r="0" b="0"/>
            <wp:wrapTight wrapText="bothSides">
              <wp:wrapPolygon edited="0">
                <wp:start x="-196" y="-149"/>
                <wp:lineTo x="-196" y="21572"/>
                <wp:lineTo x="21796" y="21572"/>
                <wp:lineTo x="21796" y="-149"/>
                <wp:lineTo x="-196" y="-149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4516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538210</wp:posOffset>
            </wp:positionH>
            <wp:positionV relativeFrom="paragraph">
              <wp:posOffset>3026410</wp:posOffset>
            </wp:positionV>
            <wp:extent cx="1422400" cy="1437005"/>
            <wp:effectExtent l="0" t="0" r="0" b="0"/>
            <wp:wrapTight wrapText="bothSides">
              <wp:wrapPolygon edited="0">
                <wp:start x="-28" y="0"/>
                <wp:lineTo x="-28" y="21534"/>
                <wp:lineTo x="21600" y="21534"/>
                <wp:lineTo x="21600" y="0"/>
                <wp:lineTo x="-28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558155</wp:posOffset>
            </wp:positionH>
            <wp:positionV relativeFrom="paragraph">
              <wp:posOffset>4567555</wp:posOffset>
            </wp:positionV>
            <wp:extent cx="1599565" cy="1269365"/>
            <wp:effectExtent l="0" t="0" r="0" b="0"/>
            <wp:wrapTight wrapText="bothSides">
              <wp:wrapPolygon edited="0">
                <wp:start x="-28" y="0"/>
                <wp:lineTo x="-28" y="21534"/>
                <wp:lineTo x="21600" y="21534"/>
                <wp:lineTo x="21600" y="0"/>
                <wp:lineTo x="-28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200900</wp:posOffset>
            </wp:positionH>
            <wp:positionV relativeFrom="paragraph">
              <wp:posOffset>4542155</wp:posOffset>
            </wp:positionV>
            <wp:extent cx="1485900" cy="1286510"/>
            <wp:effectExtent l="0" t="0" r="0" b="0"/>
            <wp:wrapTight wrapText="bothSides">
              <wp:wrapPolygon edited="0">
                <wp:start x="-28" y="0"/>
                <wp:lineTo x="-28" y="21534"/>
                <wp:lineTo x="21600" y="21534"/>
                <wp:lineTo x="21600" y="0"/>
                <wp:lineTo x="-28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545455</wp:posOffset>
            </wp:positionH>
            <wp:positionV relativeFrom="paragraph">
              <wp:posOffset>5875655</wp:posOffset>
            </wp:positionV>
            <wp:extent cx="1600200" cy="897255"/>
            <wp:effectExtent l="0" t="0" r="0" b="0"/>
            <wp:wrapTight wrapText="bothSides">
              <wp:wrapPolygon edited="0">
                <wp:start x="-28" y="0"/>
                <wp:lineTo x="-28" y="21534"/>
                <wp:lineTo x="21600" y="21534"/>
                <wp:lineTo x="21600" y="0"/>
                <wp:lineTo x="-28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196455</wp:posOffset>
            </wp:positionH>
            <wp:positionV relativeFrom="paragraph">
              <wp:posOffset>5875655</wp:posOffset>
            </wp:positionV>
            <wp:extent cx="1490345" cy="901700"/>
            <wp:effectExtent l="0" t="0" r="0" b="0"/>
            <wp:wrapTight wrapText="bothSides">
              <wp:wrapPolygon edited="0">
                <wp:start x="-28" y="0"/>
                <wp:lineTo x="-28" y="21534"/>
                <wp:lineTo x="21600" y="21534"/>
                <wp:lineTo x="21600" y="0"/>
                <wp:lineTo x="-28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740</wp:posOffset>
                </wp:positionH>
                <wp:positionV relativeFrom="paragraph">
                  <wp:posOffset>744220</wp:posOffset>
                </wp:positionV>
                <wp:extent cx="354330" cy="6057900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6058080"/>
                          <a:chOff x="0" y="0"/>
                          <a:chExt cx="354240" cy="605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60548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240"/>
                            <a:ext cx="137160" cy="60548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605484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pt;margin-top:58.6pt;width:27.95pt;height:477pt" coordorigin="124,1172" coordsize="559,9540">
                <v:rect id="shape_0" fillcolor="#ff9900" stroked="f" o:allowincell="f" style="position:absolute;left:124;top:1172;width:179;height:9534;mso-wrap-style:none;v-text-anchor:middl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00ccff" stroked="f" o:allowincell="f" style="position:absolute;left:298;top:1177;width:215;height:9534;mso-wrap-style:none;v-text-anchor:middl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ff9933" stroked="f" o:allowincell="f" style="position:absolute;left:502;top:1172;width:179;height:9534;mso-wrap-style:none;v-text-anchor:middle">
                  <v:fill o:detectmouseclick="t" type="solid" color2="#0066cc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4455</wp:posOffset>
            </wp:positionH>
            <wp:positionV relativeFrom="paragraph">
              <wp:posOffset>17780</wp:posOffset>
            </wp:positionV>
            <wp:extent cx="629285" cy="6858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</wp:posOffset>
                </wp:positionH>
                <wp:positionV relativeFrom="paragraph">
                  <wp:posOffset>771525</wp:posOffset>
                </wp:positionV>
                <wp:extent cx="4982210" cy="24003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2040" cy="2400480"/>
                          <a:chOff x="0" y="0"/>
                          <a:chExt cx="4982040" cy="240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82040" cy="240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82040" cy="240048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ru-RU" w:bidi="ar-SA"/>
                                  </w:rPr>
                                  <w:t>ТРЕБОВАНИЯ ГИМС МЧС РОССИИ!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00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23120" y="858600"/>
                              <a:ext cx="4772160" cy="74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28160" y="1671480"/>
                            <a:ext cx="472644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 маломерном судне могут находиться дети при условии, что количество детей должно соответствовать количеству взрослых, умеющих плава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60.75pt;width:392.3pt;height:189pt" coordorigin="792,1215" coordsize="7846,3780">
                <v:group id="shape_0" style="position:absolute;left:792;top:1215;width:7846;height:37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lime" stroked="t" o:allowincell="f" style="position:absolute;left:792;top:1215;width:7845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ru-RU" w:bidi="ar-SA"/>
                            </w:rPr>
                            <w:t>ТРЕБОВАНИЯ ГИМС МЧС РОССИИ!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FF00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fuchsia"/>
                    <v:stroke color="black" weight="1260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86;top:2567;width:7514;height:117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994;top:3847;width:7442;height:9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 маломерном судне могут находиться дети при условии, что количество детей должно соответствовать количеству взрослых, умеющих плава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                                             </w:t>
      </w:r>
      <w:r>
        <w:rPr>
          <w:b/>
          <w:bCs/>
          <w:sz w:val="28"/>
          <w:szCs w:val="28"/>
        </w:rPr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bookmarkStart w:id="0" w:name="_PictureBullets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091555</wp:posOffset>
                </wp:positionH>
                <wp:positionV relativeFrom="paragraph">
                  <wp:posOffset>8255</wp:posOffset>
                </wp:positionV>
                <wp:extent cx="3886200" cy="70294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70294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0000FF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0000FF"/>
                              </w:rPr>
                              <w:t>ГИМС МЧС России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FF"/>
                              </w:rPr>
                              <w:t xml:space="preserve">  по Красноярскому кр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ПРЕДУПРЕЖДАЕТ:  </w:t>
                            </w:r>
                            <w:r>
                              <w:rPr>
                                <w:b/>
                              </w:rPr>
                              <w:t xml:space="preserve">Пренебрежение Правилами  пользования маломерными судами на водных объектах России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ОПАСНО</w:t>
                            </w:r>
                            <w:r>
                              <w:rPr>
                                <w:b/>
                              </w:rPr>
                              <w:t xml:space="preserve"> для Вашей жиз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306pt;height:55.35pt;mso-wrap-distance-left:9.05pt;mso-wrap-distance-right:9.05pt;mso-wrap-distance-top:0pt;mso-wrap-distance-bottom:0pt;margin-top:0.65pt;mso-position-vertical-relative:text;margin-left:47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0000FF"/>
                        </w:rPr>
                        <w:t xml:space="preserve">     </w:t>
                      </w:r>
                      <w:r>
                        <w:rPr>
                          <w:rFonts w:cs="Arial" w:ascii="Arial Black" w:hAnsi="Arial Black"/>
                          <w:b/>
                          <w:color w:val="0000FF"/>
                        </w:rPr>
                        <w:t>ГИМС МЧС России</w:t>
                      </w:r>
                      <w:r>
                        <w:rPr>
                          <w:rFonts w:cs="Arial Black" w:ascii="Arial Black" w:hAnsi="Arial Black"/>
                          <w:b/>
                          <w:color w:val="0000FF"/>
                        </w:rPr>
                        <w:t xml:space="preserve">  по Красноярскому кр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ПРЕДУПРЕЖДАЕТ:  </w:t>
                      </w:r>
                      <w:r>
                        <w:rPr>
                          <w:b/>
                        </w:rPr>
                        <w:t xml:space="preserve">Пренебрежение Правилами  пользования маломерными судами на водных объектах России </w:t>
                      </w:r>
                      <w:r>
                        <w:rPr>
                          <w:b/>
                          <w:color w:val="FF0000"/>
                        </w:rPr>
                        <w:t xml:space="preserve"> ОПАСНО</w:t>
                      </w:r>
                      <w:r>
                        <w:rPr>
                          <w:b/>
                        </w:rPr>
                        <w:t xml:space="preserve"> для Вашей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065</wp:posOffset>
                </wp:positionH>
                <wp:positionV relativeFrom="paragraph">
                  <wp:posOffset>807085</wp:posOffset>
                </wp:positionV>
                <wp:extent cx="4431030" cy="4762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030" cy="4762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В целях обеспечения техники безопасности  на маломерных судах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ЗАПРЕЩАЕТС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48.9pt;height:37.5pt;mso-wrap-distance-left:9.05pt;mso-wrap-distance-right:9.05pt;mso-wrap-distance-top:0pt;mso-wrap-distance-bottom:0pt;margin-top:63.55pt;mso-position-vertical-relative:text;margin-left:44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В целях обеспечения техники безопасности  на маломерных судах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ЗАПРЕЩАЕ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91175</wp:posOffset>
                </wp:positionH>
                <wp:positionV relativeFrom="paragraph">
                  <wp:posOffset>2276475</wp:posOffset>
                </wp:positionV>
                <wp:extent cx="4412615" cy="6629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2615" cy="66294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пересаживаться с одного судна на другое, сидеть на бортах во время движения, раскачивать суда и купаться с них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47.45pt;height:52.2pt;mso-wrap-distance-left:9.05pt;mso-wrap-distance-right:9.05pt;mso-wrap-distance-top:0pt;mso-wrap-distance-bottom:0pt;margin-top:179.2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пересаживаться с одного судна на другое, сидеть на бортах во время движения, раскачивать суда и купаться с них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065</wp:posOffset>
                </wp:positionH>
                <wp:positionV relativeFrom="paragraph">
                  <wp:posOffset>1332230</wp:posOffset>
                </wp:positionV>
                <wp:extent cx="4431030" cy="4762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030" cy="4762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производить буксировку судов с пассажирами на борт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буксируемого судна, кроме аварийных случа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48.9pt;height:37.5pt;mso-wrap-distance-left:9.05pt;mso-wrap-distance-right:9.05pt;mso-wrap-distance-top:0pt;mso-wrap-distance-bottom:0pt;margin-top:104.9pt;mso-position-vertical-relative:text;margin-left:440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ind w:left="180" w:hanging="18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производить буксировку судов с пассажирами на борт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буксируемого судна, кроме аварийных случа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4030</wp:posOffset>
                </wp:positionH>
                <wp:positionV relativeFrom="paragraph">
                  <wp:posOffset>4562475</wp:posOffset>
                </wp:positionV>
                <wp:extent cx="5001895" cy="223710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895" cy="223710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При катании на маломерном судне необходимо помнит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78" w:leader="none"/>
                              </w:tabs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рулевой должен внимательно смотреть вперед и по сторонам, чтобы избежать столкнов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суда могут обгонять друг друга только с левой стороны в направлении движения и расходиться левыми борта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нельзя подставлять борт маломерного судна параллельно идущей волне (становиться лагом к волне надо идти носом на волн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78" w:leader="none"/>
                              </w:tabs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запрещается катание на маломерном судне в ветреную погоду 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78" w:leader="none"/>
                              </w:tabs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если маломерное судно перевернулось, надо прежде всего помочь не умеющим плавать, держась за борта и звать на помощ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393.85pt;height:176.15pt;mso-wrap-distance-left:9.05pt;mso-wrap-distance-right:9.05pt;mso-wrap-distance-top:0pt;mso-wrap-distance-bottom:0pt;margin-top:359.25pt;mso-position-vertical-relative:text;margin-left:38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При катании на маломерном судне необходимо помнить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78" w:leader="none"/>
                        </w:tabs>
                        <w:ind w:left="360" w:hanging="36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рулевой должен внимательно смотреть вперед и по сторонам, чтобы избежать столкнове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суда могут обгонять друг друга только с левой стороны в направлении движения и расходиться левыми бортам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нельзя подставлять борт маломерного судна параллельно идущей волне (становиться лагом к волне надо идти носом на волн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78" w:leader="none"/>
                        </w:tabs>
                        <w:ind w:left="720" w:hanging="72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запрещается катание на маломерном судне в ветреную погоду 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78" w:leader="none"/>
                        </w:tabs>
                        <w:ind w:left="360" w:hanging="36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если маломерное судно перевернулось, надо прежде всего помочь не умеющим плавать, держась за борта и звать на помощ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6295</wp:posOffset>
                </wp:positionH>
                <wp:positionV relativeFrom="paragraph">
                  <wp:posOffset>-1270</wp:posOffset>
                </wp:positionV>
                <wp:extent cx="5163185" cy="72961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185" cy="72961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РАВИЛА ОБЕСПЕЧЕНИЯ БЕЗОПАСНОСТИ ДЕТЕЙ ПРИ ПЛАВАНИИ НА МАЛОМЕРНЫХ СУДАХ В ДЕТСКИХ ОЗДОРОВИТЕЛЬНЫХ ЛАГЕР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406.55pt;height:57.45pt;mso-wrap-distance-left:9.05pt;mso-wrap-distance-right:9.05pt;mso-wrap-distance-top:0pt;mso-wrap-distance-bottom:0pt;margin-top:-0.1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ПРАВИЛА ОБЕСПЕЧЕНИЯ БЕЗОПАСНОСТИ ДЕТЕЙ ПРИ ПЛАВАНИИ НА МАЛОМЕРНЫХ СУДАХ В ДЕТСКИХ ОЗДОРОВИТЕЛЬНЫХ ЛАГЕР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5300</wp:posOffset>
                </wp:positionH>
                <wp:positionV relativeFrom="paragraph">
                  <wp:posOffset>1840865</wp:posOffset>
                </wp:positionV>
                <wp:extent cx="4455160" cy="45529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45529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840" w:hanging="8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управление маломерным судном, посадка, высадка 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перевозка пассажиров без надетых спасательных жил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50.8pt;height:35.85pt;mso-wrap-distance-left:9.05pt;mso-wrap-distance-right:9.05pt;mso-wrap-distance-top:0pt;mso-wrap-distance-bottom:0pt;margin-top:144.95pt;mso-position-vertical-relative:text;margin-left:43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840" w:hanging="8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управление маломерным судном, посадка, высадка 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перевозка пассажиров без надетых спасательных жил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10930</wp:posOffset>
                </wp:positionH>
                <wp:positionV relativeFrom="paragraph">
                  <wp:posOffset>4515485</wp:posOffset>
                </wp:positionV>
                <wp:extent cx="1271905" cy="226250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226250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СПАС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36"/>
                                <w:szCs w:val="36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СПАСАТЕЛИ ВСЕГДА ГОТОВЫ ПРИЙТИ ВАМ НА ПОМОЩЬ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0.15pt;height:178.15pt;mso-wrap-distance-left:9.05pt;mso-wrap-distance-right:9.05pt;mso-wrap-distance-top:0pt;mso-wrap-distance-bottom:0pt;margin-top:355.55pt;mso-position-vertical-relative:text;margin-left:68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СЛУЖБ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СПАС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36"/>
                          <w:szCs w:val="36"/>
                        </w:rPr>
                        <w:t>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СПАСАТЕЛИ ВСЕГДА ГОТОВЫ ПРИЙТИ ВАМ НА ПОМОЩ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3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3:06:00Z</dcterms:created>
  <dc:creator>МЧС</dc:creator>
  <dc:description/>
  <cp:keywords/>
  <dc:language>en-US</dc:language>
  <cp:lastModifiedBy>Vyacheslav</cp:lastModifiedBy>
  <dcterms:modified xsi:type="dcterms:W3CDTF">2010-04-12T09:24:00Z</dcterms:modified>
  <cp:revision>12</cp:revision>
  <dc:subject/>
  <dc:title>1</dc:title>
</cp:coreProperties>
</file>