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Информация ГИМС            К сведению владельцев маломерных судов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1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марта</w:t>
      </w:r>
      <w:r>
        <w:rPr>
          <w:rFonts w:cs="Times New Roman" w:ascii="Times New Roman" w:hAnsi="Times New Roman"/>
          <w:sz w:val="22"/>
          <w:szCs w:val="22"/>
        </w:rPr>
        <w:t xml:space="preserve"> 2022 года вступили в действие два административных регламента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авливающие сроки и последовательность административных процедур (действий) ГИМС МЧС России, осуществляемых по запросу о предоставлении государственной услуги по аттестации на право управления маломерными судами, используемыми в некоммерческих целях.</w:t>
      </w:r>
    </w:p>
    <w:p>
      <w:pPr>
        <w:pStyle w:val="S1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ая услуга по аттестации предоставляется заявителю:</w:t>
      </w:r>
    </w:p>
    <w:p>
      <w:pPr>
        <w:pStyle w:val="S1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игшему восемнадцатилетнего возраста;</w:t>
      </w:r>
    </w:p>
    <w:p>
      <w:pPr>
        <w:pStyle w:val="S1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дному по состоянию здоровья к управлению маломерными судами;</w:t>
      </w:r>
    </w:p>
    <w:p>
      <w:pPr>
        <w:pStyle w:val="S1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латившему государственную пошлину за совершение юридически значимых действий.</w:t>
      </w:r>
    </w:p>
    <w:p>
      <w:pPr>
        <w:pStyle w:val="S1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зультатом предоставления государственной услуги по аттестации является получение заявителем права управления маломерными судами, используемыми в некоммерческих целях и подлежащими регистрации в реестре маломерных судов, либо мотивированный отказ в получении такого права.</w:t>
      </w:r>
    </w:p>
    <w:p>
      <w:pPr>
        <w:pStyle w:val="S1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получении права управления маломерными судами в зависимости от сведений, представленных заявителем, и в соответствии с итогами аттестации, устанавливаются разрешённые для управления заявителем тип (типы) маломерного судна и район (районы) плавания.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результатам аттестации может быть предоставлено право управ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аломерными судами типа: 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маломерное моторное судно; 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маломерное парусное судно; 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маломерное парусно-моторное судно; 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гидроцикл;</w:t>
      </w:r>
    </w:p>
    <w:p>
      <w:pPr>
        <w:pStyle w:val="2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маломерное судно особой конструкции (аэробот, амфибия, экраноплан, подводная лодка и другие маломерные моторные суда, специфичны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руктивные признаки которых обеспечивают альтернативные способы их динамического перемещения). К таким судам относятся так же суда на воздушной подушке.</w:t>
      </w:r>
    </w:p>
    <w:p>
      <w:pPr>
        <w:pStyle w:val="2"/>
        <w:shd w:fill="auto" w:val="clear"/>
        <w:tabs>
          <w:tab w:val="clear" w:pos="708"/>
          <w:tab w:val="left" w:pos="1394" w:leader="none"/>
        </w:tabs>
        <w:spacing w:lineRule="exact" w:line="322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Документом, удостоверяющим право его владельца управлять в указанном районе плавания маломерным судном указанного типа, использующимся в некоммерческих целях, является удостоверение на право управления маломерным судном. </w:t>
      </w:r>
    </w:p>
    <w:p>
      <w:pPr>
        <w:pStyle w:val="2"/>
        <w:shd w:fill="auto" w:val="clear"/>
        <w:tabs>
          <w:tab w:val="clear" w:pos="708"/>
          <w:tab w:val="left" w:pos="1394" w:leader="none"/>
        </w:tabs>
        <w:spacing w:lineRule="exact" w:line="322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</w:p>
    <w:p>
      <w:pPr>
        <w:pStyle w:val="2"/>
        <w:shd w:fill="auto" w:val="clear"/>
        <w:tabs>
          <w:tab w:val="clear" w:pos="708"/>
          <w:tab w:val="left" w:pos="1205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 введенными в действие новыми Правилами аттестации «</w:t>
      </w:r>
      <w:r>
        <w:rPr>
          <w:rFonts w:cs="Times New Roman" w:ascii="Times New Roman" w:hAnsi="Times New Roman"/>
          <w:sz w:val="22"/>
          <w:szCs w:val="22"/>
        </w:rPr>
        <w:t>Удостоверение действительно в течение 10 лет со дня его выдачи.</w:t>
      </w:r>
    </w:p>
    <w:p>
      <w:pPr>
        <w:pStyle w:val="2"/>
        <w:shd w:fill="auto" w:val="clear"/>
        <w:tabs>
          <w:tab w:val="clear" w:pos="708"/>
          <w:tab w:val="left" w:pos="1394" w:leader="none"/>
        </w:tabs>
        <w:spacing w:lineRule="exact" w:line="322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окументы на право управления маломерным судном, выданные до вступления в силу настоящих Правил аттестации, действительны в течении срока, определенного нормативно правовыми актами, на основании которых они были выданы». </w:t>
      </w:r>
    </w:p>
    <w:p>
      <w:pPr>
        <w:pStyle w:val="2"/>
        <w:shd w:fill="auto" w:val="clear"/>
        <w:tabs>
          <w:tab w:val="clear" w:pos="708"/>
          <w:tab w:val="left" w:pos="1394" w:leader="none"/>
        </w:tabs>
        <w:spacing w:lineRule="exact" w:line="322" w:before="0" w:after="0"/>
        <w:ind w:left="40" w:right="2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94" w:leader="none"/>
        </w:tabs>
        <w:spacing w:lineRule="exact" w:line="322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Минусинском инспекторском  участке Центра ГИМС ГУ МЧС России по Красноярскому краю проводится аттестация на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ава управления маломерными суда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маломерное моторное судно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гидроцик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районах плавания ВП,  ВВ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bookmarkStart w:id="0" w:name="P1891"/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ConsPlusNormal"/>
        <w:spacing w:before="220" w:after="0"/>
        <w:ind w:left="0" w:right="0" w:firstLine="540"/>
        <w:jc w:val="left"/>
        <w:rPr>
          <w:rFonts w:ascii="Times New Roman" w:hAnsi="Times New Roman" w:cs="Times New Roman"/>
          <w:sz w:val="22"/>
          <w:szCs w:val="22"/>
        </w:rPr>
      </w:pPr>
      <w:bookmarkStart w:id="1" w:name="P1901"/>
      <w:bookmarkEnd w:id="1"/>
      <w:r>
        <w:rPr>
          <w:rFonts w:cs="Times New Roman" w:ascii="Times New Roman" w:hAnsi="Times New Roman"/>
          <w:sz w:val="22"/>
          <w:szCs w:val="22"/>
        </w:rPr>
        <w:t>1) незаполнение всех пунктов заявления, подлежащих заполнению;                                                     2) наличие в заявлении подчисток, приписок, зачеркнутых слов, иных исправлений и фактических ошибок;                                                                                                                                                                     3) представление заявителем неполного комплекта документов, необходимых для предоставления государственной услуги, в соответствии с настоящим Административным регламентом.                                     4) невозможность установить личность лица, обратившегося за предоставлением государственной услуги, вследствие непредъявления данным лицом документа, удостоверяющего его личность, или отказа данного лица предъявить документ, удостоверяющий его личность;                                                     5) неявка заявителя в ГИМС МЧС России в срок, превышающий 30 календарных дней с даты, назначенной для подачи заявления и документов, необходимых для предоставления государственной услуги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rmal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 Для получения удостоверения  заявитель представляет:</w:t>
      </w:r>
    </w:p>
    <w:p>
      <w:pPr>
        <w:pStyle w:val="ConsPlusNormal"/>
        <w:spacing w:before="2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) заявление по формам согласно </w:t>
      </w:r>
      <w:hyperlink w:anchor="P74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ям N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w:anchor="P82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N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Административному регламенту;     2) медицинское заключение об отсутствии медицинских противопоказаний к управлению маломерным судном (далее - медицинское заключение);                                                                                                         3) две цветные матовые фотографии (30 x 40 мм, без уголка);                                                                           4) удостоверение, выданное ранее (при наличии).</w:t>
      </w:r>
    </w:p>
    <w:p>
      <w:pPr>
        <w:pStyle w:val="ConsPlusNormal"/>
        <w:spacing w:before="22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bookmarkStart w:id="2" w:name="P143"/>
      <w:bookmarkEnd w:id="2"/>
      <w:r>
        <w:rPr>
          <w:rFonts w:cs="Times New Roman" w:ascii="Times New Roman" w:hAnsi="Times New Roman"/>
          <w:sz w:val="22"/>
          <w:szCs w:val="22"/>
        </w:rPr>
        <w:tab/>
        <w:t>2. Для замены удостоверения в связи с переменой фамилии, имени, отчества (при наличии) заявитель представляет:</w:t>
      </w:r>
    </w:p>
    <w:p>
      <w:pPr>
        <w:pStyle w:val="ConsPlusNormal"/>
        <w:spacing w:before="2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) заявление по форме согласно </w:t>
      </w:r>
      <w:hyperlink w:anchor="P9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ю N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Административному регламенту;</w:t>
      </w:r>
      <w:bookmarkStart w:id="3" w:name="P145"/>
      <w:bookmarkEnd w:id="3"/>
      <w:r>
        <w:rPr>
          <w:rFonts w:cs="Times New Roman" w:ascii="Times New Roman" w:hAnsi="Times New Roman"/>
          <w:sz w:val="22"/>
          <w:szCs w:val="22"/>
        </w:rPr>
        <w:t xml:space="preserve">             2) две цветные матовые фотографии (30 x 40 мм, без уголка);                                                                           3) удостоверение, выданное ранее.</w:t>
      </w:r>
    </w:p>
    <w:p>
      <w:pPr>
        <w:pStyle w:val="ConsPlusNormal"/>
        <w:spacing w:before="220" w:after="0"/>
        <w:ind w:left="0" w:right="0" w:firstLine="540"/>
        <w:jc w:val="left"/>
        <w:rPr>
          <w:rFonts w:ascii="Times New Roman" w:hAnsi="Times New Roman" w:cs="Times New Roman"/>
          <w:sz w:val="22"/>
          <w:szCs w:val="22"/>
        </w:rPr>
      </w:pPr>
      <w:bookmarkStart w:id="4" w:name="P147"/>
      <w:bookmarkEnd w:id="4"/>
      <w:r>
        <w:rPr>
          <w:rFonts w:cs="Times New Roman" w:ascii="Times New Roman" w:hAnsi="Times New Roman"/>
          <w:sz w:val="22"/>
          <w:szCs w:val="22"/>
        </w:rPr>
        <w:t>3. Для замены удостоверения в связи с утерей или приходом  в негодность:</w:t>
      </w:r>
    </w:p>
    <w:p>
      <w:pPr>
        <w:pStyle w:val="ConsPlusNormal"/>
        <w:spacing w:before="2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) заявление по форме согласно </w:t>
      </w:r>
      <w:hyperlink w:anchor="P10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ю N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Административному регламенту;            2) две цветные матовые фотографии (30 x 40 мм, без уголка);</w:t>
      </w:r>
    </w:p>
    <w:p>
      <w:pPr>
        <w:pStyle w:val="ConsPlusNormal"/>
        <w:spacing w:before="220" w:after="0"/>
        <w:ind w:left="0" w:right="0" w:firstLine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ля замены удостоверения в связи с истечением срока его действия или до истечения срока его действия заявитель представляет:</w:t>
      </w:r>
    </w:p>
    <w:p>
      <w:pPr>
        <w:pStyle w:val="ConsPlusNormal"/>
        <w:spacing w:before="2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) заявление по форме согласно </w:t>
      </w:r>
      <w:hyperlink w:anchor="P9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ю N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Административному регламенту;</w:t>
      </w:r>
      <w:bookmarkStart w:id="5" w:name="P152"/>
      <w:bookmarkEnd w:id="5"/>
      <w:r>
        <w:rPr>
          <w:rFonts w:cs="Times New Roman" w:ascii="Times New Roman" w:hAnsi="Times New Roman"/>
          <w:sz w:val="22"/>
          <w:szCs w:val="22"/>
        </w:rPr>
        <w:t xml:space="preserve">             2) медицинское заключение;                                                                                                                                   3) две цветные матовые фотографии (30 x 40 мм, без уголка);</w:t>
      </w:r>
      <w:bookmarkStart w:id="6" w:name="P154"/>
      <w:bookmarkEnd w:id="6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4) удостоверение, выданное ранее (при наличии).</w:t>
      </w:r>
    </w:p>
    <w:p>
      <w:pPr>
        <w:pStyle w:val="ConsPlusNormal"/>
        <w:spacing w:before="22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5. Для получения ранее выданного (направленного) в электронном виде удостоверения заявитель представляет заявление по форме согласно </w:t>
      </w:r>
      <w:hyperlink w:anchor="P109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ю N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Административному регламенту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инспекто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усинского инспекторского участка    «Цент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МС ГУ МЧС России по Красноярскому краю»    Н.В. Галкин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Российской Федерации п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ам гражданской обороны, чрезвычайны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ям и ликвидации последств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ийных бедствий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услуги по аттестации 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управления маломерными судами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ыми в некоммерческих целях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 МЧ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8.2021 N 565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граждан Российской Феде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ГИМ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ЧС Росс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7" w:name="P741"/>
      <w:bookmarkEnd w:id="7"/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допустить меня к аттестации на право управлени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тип маломерного суд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плавания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  регистрационной  записи удостоверения на право управления маломерн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ном  (при  наличии)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 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_________; адрес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бывания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 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заполняется при несовпад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с адресом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 _______ N _______________, дата выдачи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_, код подразделения 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(при наличии)                         ; СНИЛС                         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(при наличии)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документа, удостоверяющего личность 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; КПП ___________________; ОГРН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заявлению прилаг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дицинское  заключение  об  отсутствии  медицинских противопоказаний 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ю маломерным судном 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N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достоверение, выданное ранее (при наличии) 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N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домления   о   ходе   предоставления  государственной  услуги  прош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ть н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номер телефон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в   Многофункциональном   центре   (в    случае    подачи    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ногофункциональный центр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в  ГИМС  МЧС  России,  осуществляющей   предоставление 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__________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"__" _____________ 20__                         (инициалы, фамилия)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Российской Федерации п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ам гражданской обороны, чрезвычайны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ям и ликвидации последств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ийных бедствий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услуги по аттестации 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управления маломерными судами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ыми в некоммерческих целях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 МЧ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8.2021 N 565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иностранных гражда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 лиц без гражданств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ГИМ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ЧС Росс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8" w:name="P829"/>
      <w:bookmarkEnd w:id="8"/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допустить меня к аттестации на право управлени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тип маломерного суд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плавания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  регистрационной  записи удостоверения на право управления маломерн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ном (при наличии)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____; адрес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бывания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; гражданство 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заполняется при несовпадении с адресом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заполняется в соответствии с реквизитами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(при наличии) ________________________; СНИЛС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(при наличии)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документа, удостоверяющего личность 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; КПП _____________________; ОГРН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заявлению прилаг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дицинское заключение об  отсутствии  медицинских  противопоказаний  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ю маломерным судном 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достоверение, выданное ранее (при наличии) 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N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домления   о   ходе   предоставления  государственной  услуги  прош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ть н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номер телефон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в   Многофункциональном   центре   (в    случае    подачи    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ногофункциональный центр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в  ГИМС  МЧС  России,  осуществляющей   предоставление 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__________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"__" _____________ 20__          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Российской Федерации п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ам гражданской обороны, чрезвычайны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ям и ликвидации последств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ийных бедствий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услуги по аттестации 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управления маломерными судами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ыми в некоммерческих целях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 МЧ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8.2021 N 565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ГИМ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ЧС Росс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9" w:name="P915"/>
      <w:bookmarkEnd w:id="9"/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осуществить  замену удостоверения на право управления маломерн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но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в связи с переменой фамилии, имени, отчества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в  связи с истечением срока его  действия или  до  истечения  срока 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 регистрационной записи удостоверения на право  управления  маломерн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ном (при наличии)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 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__; адрес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бывания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; гражданство 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заполняется при несовпадении с адресом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 __________ N _________________, дата выдачи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____, код подразделения 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 удостоверяющий  личность  (для  иностранных  граждан  и  лиц без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а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заполняется в соответствии с реквизитами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(при наличии) ____________________________; СНИЛС 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(при наличии)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документа, удостоверяющего личность 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; КПП ____________________; ОГРН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заявлению прилаг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дицинское  заключение  об  отсутствии  медицинских противопоказаний 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ю  маломерным  судном (предоставляется при замене удостоверения 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 управления маломерным судном в связи с истечением срока его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до истечения срока его действия) 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N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меющееся удостоверение, выданное ранее 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N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домления   о   ходе   предоставления  государственной  услуги  прош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ть н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номер телефон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в   Многофункциональном   центре   (в    случае    подачи    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ногофункциональный центр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в  ГИМС  МЧС  России,  осуществляющей   предоставление 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__________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"__" _____________ 20__          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Российской Федерации п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ам гражданской обороны, чрезвычайны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ям и ликвидации последств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ийных бедствий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услуги по аттестации 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управления маломерными судами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ыми в некоммерческих целях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 МЧ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8.2021 N 565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подачи на бумажном носител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ГИМ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ЧС Росс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10" w:name="P1011"/>
      <w:bookmarkEnd w:id="10"/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осуществить  замену удостоверения на право управления маломерн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ном в связи с утерей или приходом в негодность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  регистрационной  записи удостоверения на право управления маломерн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ном (при наличии)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 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; адрес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бывания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; гражданство 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заполняется при несовпадении с адресом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 ____________ N _______________, дата выдачи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_, код подразделения 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 удостоверяющий  личность  (для  иностранных  граждан  и  лиц без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а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заполняется в соответствии с реквизитами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(при наличии) _____________________; СНИЛС 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(при наличии)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документа, удостоверяющего личность 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; КПП ___________________; ОГРН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домления   о   ходе   предоставления  государственной  услуги  прош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ть н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номер телефон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в   Многофункциональном   центре   (в    случае    подачи    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ногофункциональный центр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в  ГИМС  МЧС  России,  осуществляющей   предоставление 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__________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"__" _____________ 20__          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Российской Федерации п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ам гражданской обороны, чрезвычайны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ям и ликвидации последств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ийных бедствий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услуги по аттестации 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управления маломерными судами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ыми в некоммерческих целях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риказом МЧ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8.2021 N 565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ГИМ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ЧС Росс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11" w:name="P1094"/>
      <w:bookmarkEnd w:id="11"/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 повторно   предоставить   удостоверение   на  право 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омерным судном в форме электрон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  регистрационной  записи удостоверения на право управления маломерн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ном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__________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"__" _____________ 20__          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55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114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5:00Z</dcterms:created>
  <dc:creator>Admin</dc:creator>
  <dc:description/>
  <dc:language>en-US</dc:language>
  <cp:lastModifiedBy/>
  <cp:lastPrinted>1995-11-21T17:41:00Z</cp:lastPrinted>
  <dcterms:modified xsi:type="dcterms:W3CDTF">2022-04-26T03:57:14Z</dcterms:modified>
  <cp:revision>12</cp:revision>
  <dc:subject/>
  <dc:title/>
</cp:coreProperties>
</file>