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Григорьев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» апреля 2022 г.                                                                        с. Григорьевк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муниципального образования сельского поселения Григорьевского сельсовета, проводимых по инициативе главы Ермаковского района М.А. Виговского (Постановление администрации Ермаковского района №164-п от 16.03.2022г. «О проведении публичных слушаний по «Утверждению Правил землепользования и застройки Григорьев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13 апреля 2022 г. в 14:00 по адресу: Красноярский край, Ермаковский район,  с. Григорьевка,     ул. Трактовая, д.3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15 человек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исьменных и уст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13.04.2022г. №1  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муниципального образования сельского поселения Григорьев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Григорьев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Григорьевского сельсовета Ермак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Григорьевского сельсовета по адресу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григорьевка.рф/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4-13T10:17:00Z</cp:lastPrinted>
  <dcterms:modified xsi:type="dcterms:W3CDTF">2022-04-14T06:14:00Z</dcterms:modified>
  <cp:revision>15</cp:revision>
  <dc:subject/>
  <dc:title/>
</cp:coreProperties>
</file>