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Разъезжен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» апреля 2022 г.                                                                      п. Большая Речк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муниципального образования сельского поселения Разъезженского сельсовета, проводимых по инициативе главы Ермаковского района М.А. Виговского (Постановление администрации Ермаковского района №165-п от 16.03.2022г. «О проведении публичных слушаний по «Утверждению Правил землепользования и застройки Разъезжен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12 апреля 2022 г. в 15:00 по адресу: Красноярский край, Ермаковский район,  п. Большая Речка, ул. Ленина, 45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6 человек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исьменных и уст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12.04.2022г. №2  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муниципального образования сельского поселения Разъезжен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Разъезжен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Разъезженского сельсовета Ермак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Разъезженского сельсовета по адресу </w:t>
      </w:r>
      <w:hyperlink r:id="rId4">
        <w:r>
          <w:rPr>
            <w:rStyle w:val="InternetLink"/>
            <w:sz w:val="28"/>
            <w:szCs w:val="28"/>
          </w:rPr>
          <w:t>http://razyezgee.admonline.ru/</w:t>
        </w:r>
      </w:hyperlink>
      <w:r>
        <w:rPr>
          <w:color w:val="000000"/>
          <w:sz w:val="28"/>
          <w:szCs w:val="28"/>
        </w:rPr>
        <w:t>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yperlink" Target="http://razyezgee.adm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4-13T10:17:00Z</cp:lastPrinted>
  <dcterms:modified xsi:type="dcterms:W3CDTF">2022-04-13T03:26:00Z</dcterms:modified>
  <cp:revision>14</cp:revision>
  <dc:subject/>
  <dc:title/>
</cp:coreProperties>
</file>