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ГИМС МЧС предупреждает!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есенний лед очень опасен!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1270</wp:posOffset>
            </wp:positionV>
            <wp:extent cx="5939790" cy="4454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Наступают теплые весенние дни, хотя по ночам температура воздухи и минусовая, но днем яркое весеннее солнце прогревает воздух до плюсовых значений. Любители подледного лова рыбы активизировались, на водоемах собирается по несколько десятков человек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о данным МЧС, ежегодно на водоемах Красноярского края  и Хакасии весной гибнет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олее</w:t>
      </w:r>
      <w:r>
        <w:rPr>
          <w:sz w:val="28"/>
          <w:szCs w:val="28"/>
        </w:rPr>
        <w:t xml:space="preserve"> десяти  рыбаков: это печальный результат рыболовного азарта, граничащего с разумными решениями. Именно этот период является наиболее опасным: проталины засыпаны снегом и толщина льда кажется достаточной для движения по льду пешком. А некоторые люди пренебрегают собственной безопасностью, выезжая на лёд на автомобилях, подвергая смертельной опасности себя и своих пассажиров, тем самым пополняя список погибших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яркими лучами весеннего солнца структура льда меняется с каждым часом. Самыми  опасными местами являются участки с быстрым течением. На Красноярском водохранилище это участок от устья реки Туба до с. Лебяжье Краснотуранского района. На Саяно-Шушенском водохранилище это заливы Кантегирский,  Джойская Сосновка и Усинский. К опасным местам так же относятся реки Туба, Оя, Казыр, Кизир, Казыр, Амыл, Сыда и Ус. Хотим напомнить простые правила, которые пригодятся при возникновении непредвид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ыезжайте на лед на автомоб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льзя собираться на замерзшем водоеме большими группами.</w:t>
      </w:r>
    </w:p>
    <w:p>
      <w:pPr>
        <w:pStyle w:val="Normal"/>
        <w:jc w:val="both"/>
        <w:rPr/>
      </w:pPr>
      <w:r>
        <w:rPr>
          <w:sz w:val="28"/>
          <w:szCs w:val="28"/>
        </w:rPr>
        <w:t>-Не пытайтесь переходить реку по подтаявшему, некрепкому льду, особенно там, где быстрое т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юкзак и тяжелые вещи не нужно плотно застегивать: всегда должна быть возможность  без промедления  скинуть рюкзак и верхнюю одежду.</w:t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 xml:space="preserve">Помните, что от правильно принятого вами решения зависит не только ваша жизнь, но и жизнь ваших близких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инспектор Минус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ского участка Центр  ГИМС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 МЧС России по Красноярскому краю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.В. Галкин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льзователь</dc:creator>
  <dc:description/>
  <dc:language>en-US</dc:language>
  <cp:lastModifiedBy/>
  <cp:lastPrinted>1995-11-21T17:41:00Z</cp:lastPrinted>
  <dcterms:modified xsi:type="dcterms:W3CDTF">2022-03-22T03:52:55Z</dcterms:modified>
  <cp:revision>8</cp:revision>
  <dc:subject/>
  <dc:title/>
</cp:coreProperties>
</file>