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 по рассмотрению проекта Прави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емлепользования и застройки муниципального образования сельского поселения Семенниковского сельсовета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6» марта 2022 г.                                                                        с. Семенниково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ия публичных слушаний по рассмотрению </w:t>
      </w:r>
      <w:r>
        <w:rPr>
          <w:color w:val="000000"/>
          <w:sz w:val="28"/>
          <w:szCs w:val="28"/>
        </w:rPr>
        <w:t xml:space="preserve">проекта Правил землепользования и застройки муниципального образования сельского поселения Семенниковского сельсовета, проводимых по инициативе главы Ермаковского района М.А. Виговского (Постановление администрации Ермаковского района №120-п от 24.02.2022г. «О проведении публичных слушаний по «Утверждению Правил землепользования и застройки Семенниковского сельсовета Ермаковского района Красноярского края», обнародованное на сайте администрации Ермаковск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adminerm.ru/</w:t>
        </w:r>
      </w:hyperlink>
      <w:r>
        <w:rPr>
          <w:color w:val="000000"/>
          <w:sz w:val="28"/>
          <w:szCs w:val="28"/>
        </w:rPr>
        <w:t>, состоявшиеся 14 марта  2022 г. в 14:30 по адресу: Красноярский край, Ермаковский район,  с. Семенниково, ул. Новая, д.2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лушаний</w:t>
      </w:r>
      <w:r>
        <w:rPr>
          <w:color w:val="000000"/>
          <w:sz w:val="28"/>
          <w:szCs w:val="28"/>
        </w:rPr>
        <w:t xml:space="preserve">:  </w:t>
      </w:r>
      <w:r>
        <w:rPr>
          <w:sz w:val="28"/>
          <w:szCs w:val="28"/>
        </w:rPr>
        <w:t>Сунцов Ф.Н. – заместитель главы администрации Ермаковского района, начальник отдела земельных и имущественных отношений администрации Ермако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Секретарь слушаний: </w:t>
      </w:r>
      <w:r>
        <w:rPr>
          <w:sz w:val="28"/>
          <w:szCs w:val="28"/>
        </w:rPr>
        <w:t>Сидоренко А.С. – начальник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Присутствовали на публичных слушаниях 25 человек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исьменных и устных предложений и замечаний не поступало.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ротокола от 14.03.2022г. №1  «По рассмотрению </w:t>
      </w:r>
      <w:r>
        <w:rPr>
          <w:color w:val="000000"/>
          <w:sz w:val="28"/>
          <w:szCs w:val="28"/>
        </w:rPr>
        <w:t>проекта Правил землепользования и застройки муниципального образования сельского поселения Семенниковского сельсовета» комиссией администрации Ермаковского района по подготовке Правил землепользования и застройки сельсоветов Ермаковского района, по подготовке проектов внесения изменений в Правила землепользования и застройки сельсоветов Ермаковского района, рассмотрев  предложения и замечания заинтересованных лиц, по результатам публичных слушаний в соответствии  со ст. 31  Градостроительного Кодекса Российской Федерации, принято 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Считать публичные слушания по проекту «Правил землепользования и застройки Семенниковского сельсовета Ермаковского района Красноярского края» состоявш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Ермаковскому районному Совету Депутатов утвердить </w:t>
      </w:r>
      <w:r>
        <w:rPr>
          <w:color w:val="000000"/>
          <w:sz w:val="28"/>
          <w:szCs w:val="28"/>
        </w:rPr>
        <w:t>проект Правил землепользования и застройки Семенниковского сельсовета Ермаков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заключение на официальном сайте администрации Ермаковск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in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Семенниковского сельсовета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семенниково.рф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                                               Ф.Н. Су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                                 А.С. Си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201</cp:lastModifiedBy>
  <cp:lastPrinted>2022-03-23T09:33:00Z</cp:lastPrinted>
  <dcterms:modified xsi:type="dcterms:W3CDTF">2022-03-23T02:38:00Z</dcterms:modified>
  <cp:revision>10</cp:revision>
  <dc:subject/>
  <dc:title/>
</cp:coreProperties>
</file>