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8» января 2022 г.                                                                      с. Ермаковское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предоставлению разрешения на условно разрешенный вид использования земельного участка, расположенного по адресу: Красноярский край, Ермаковский район,                         с. Нижнеусинское, ул. Ярославского, 30А, </w:t>
      </w:r>
      <w:r>
        <w:rPr>
          <w:color w:val="000000"/>
          <w:sz w:val="28"/>
          <w:szCs w:val="28"/>
        </w:rPr>
        <w:t>проводимых по инициативе главы Ермаковского района М.А. Виговского (Постановление администрации Ермаковского района № 891-п от 30.12.2021г. «О проведении публичных слушаний по предоставлению разрешения на условно разрешенный вид использования земельного участка расположенного по адресу: Красноярский край, Ермаковский район, с. Нижнеусинское, ул. Ярославского, 30А, находящегося в зоне Ж1- «Зона застройки индивидуальными жилыми домами» с видом условного разрешённого использования – «Здравоохранение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обнародованное на сайте администрации Ермаковского района по адресу: http://adminerm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вшиеся 27 января 2021 г. в 14:00 по адресу: Красноярский край, Ермаковский район, с. Ермаковское, пл. Ленина, д. 5, (актовый зал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редседатель слушаний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  <w:shd w:fill="FFFFFF" w:val="clear"/>
        </w:rPr>
        <w:t xml:space="preserve">Абрамов С.М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 заместитель главы администрации Ермаковского района по оперативному управлению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Сидоренко А.С. – начальник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публичных слушаниях 4 человека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участниками публичных слушаний принято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оставление разрешения на условно разрешённый вид  использования земельного участка, расположенного по адресу: Красноярский край, Ермаковский район, с. Нижнеусинское, ул. Ярославского, 30А, находящегося в зоне Ж1- «Зона застройки индивидуальными жилыми домами» с видом условного разрешённого использования – «Здравоохранени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 </w:t>
      </w:r>
      <w:r>
        <w:rPr>
          <w:sz w:val="28"/>
          <w:szCs w:val="28"/>
          <w:shd w:fill="FFFFFF" w:val="clear"/>
        </w:rPr>
        <w:t>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А.С. Сидоренк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User</cp:lastModifiedBy>
  <cp:lastPrinted>2022-01-28T10:24:00Z</cp:lastPrinted>
  <dcterms:modified xsi:type="dcterms:W3CDTF">2022-01-28T03:25:00Z</dcterms:modified>
  <cp:revision>10</cp:revision>
  <dc:subject/>
  <dc:title/>
</cp:coreProperties>
</file>